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  <w:lang w:val="es-ES_tradnl"/>
        </w:rPr>
      </w:pPr>
      <w:r>
        <w:rPr>
          <w:rFonts w:cs="Arial" w:ascii="Trebuchet MS" w:hAnsi="Trebuchet MS"/>
          <w:b/>
          <w:sz w:val="40"/>
          <w:szCs w:val="40"/>
          <w:lang w:val="es-ES_tradnl"/>
        </w:rPr>
        <w:t>El festival benéfico ‘Miriam Tamayo. Cantando para David’ se celebrará este sábado 7 de febrero en Sala Paúl</w:t>
      </w:r>
    </w:p>
    <w:p>
      <w:pPr>
        <w:pStyle w:val="Normal"/>
        <w:jc w:val="both"/>
        <w:rPr>
          <w:rFonts w:ascii="Trebuchet MS" w:hAnsi="Trebuchet MS" w:cs="Arial"/>
          <w:b/>
          <w:b/>
          <w:sz w:val="40"/>
          <w:szCs w:val="40"/>
          <w:lang w:val="es-ES_tradnl"/>
        </w:rPr>
      </w:pPr>
      <w:r>
        <w:rPr>
          <w:rFonts w:cs="Arial" w:ascii="Trebuchet MS" w:hAnsi="Trebuchet MS"/>
          <w:b/>
          <w:sz w:val="40"/>
          <w:szCs w:val="40"/>
          <w:lang w:val="es-ES_tradnl"/>
        </w:rPr>
      </w:r>
    </w:p>
    <w:p>
      <w:pPr>
        <w:pStyle w:val="Normal"/>
        <w:rPr>
          <w:rFonts w:ascii="Trebuchet MS" w:hAnsi="Trebuchet MS" w:cs="Arial"/>
          <w:sz w:val="36"/>
          <w:szCs w:val="36"/>
          <w:lang w:val="es-ES_tradnl"/>
        </w:rPr>
      </w:pPr>
      <w:r>
        <w:rPr>
          <w:rFonts w:cs="Arial" w:ascii="Trebuchet MS" w:hAnsi="Trebuchet MS"/>
          <w:sz w:val="36"/>
          <w:szCs w:val="36"/>
          <w:lang w:val="es-ES_tradnl"/>
        </w:rPr>
        <w:t>Las entradas ya están en venta anticipada en Bar la Gitanería y Tiendas Golazo a 5 euro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  <w:t>2 de febrero de 2015</w:t>
      </w:r>
      <w:r>
        <w:rPr>
          <w:rFonts w:cs="Trebuchet MS" w:ascii="Trebuchet MS" w:hAnsi="Trebuchet MS"/>
          <w:sz w:val="26"/>
          <w:szCs w:val="26"/>
          <w:lang w:val="es-ES_tradnl"/>
        </w:rPr>
        <w:t>. La delegación de Educación y Juventud colabora con la organización del concierto benéfico ‘Miriam Tamayo. Cantando para David’, que se celebrará este sábado, 7 de febrero, a partir de las 20 horas, en Sala Paúl. Un amplio abanico de artistas prestarán su colaboración para recaudar fondos destinados al hijo de Miriam Tamayo, gracias a la iniciativa de un grupo de amigos de la joven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La delegada de Educación y Juventud, Lidia Menacho, se ha sumado al llamamiento de los portavoces de la organización, Francisco Ruiz y Alfonso Fernández, y Luis Romero, de la Escuela de Hostelería, para que sean muchos los jerezanos que asistan al festival. Las entradas ya están en venta anticipada a un precio de cinco euros en Bar La Gitanería (C/ Ancha) y Tiendas Golazo (Avda San Juan Bosco y Plaza Ubrique) a un precio de cinco euros. En taquilla tendrán un precio de siete euros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Este concierto benéfico, dirigido a recaudar fondos para el hijo de la joven víctima de la violencia de género, cuenta con la colaboración de numerosos artistas que cantarán con un fin solidario y para seguir reivindicando una sociedad sin violencia. El concierto contará con las actuaciones de Maloko; Sonkale; Iván Cortés; Rafa El Negro; Momo de Jerez; Lidia Hernández; Estefanía Zarzana; Fernando Jiménez; Negro de los Cherokees; María y Tomasa Santiago; Manuel de la Xoxete; Junkera, Nono de Perikin, Junkerita; Juan Fernández; Anita Jiménez; Triana Carrasco; Rocío Carrasco; Pedro Moreno; Isa Fernández; Gipsy Rappers; Quini de Jerez; Pepele Méndez; Belén Moreno. A la guitarra actuarán Manuel de Perikín, Curro Malena, Manuel Cagalera, Fernando del Morao y David Arriaza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La delegada destacó en la presentación del evento que “queremos recordar la memoria de Miriam, reivindicar la erradicación de cualquier tipo de violencia de nuestra sociedad, y colaborar para que su hijo y su familia puedan rehacer su vida de la mejor forma posible. Los jerezanos son solidarios, con Miriam ya lo han demostrado con anterioridad, y nos encantaría que la Sala Paúl estuviera llena de público reunido por una buena causa y disfrutando de nuestros artistas cantando por esta familia, que se merece todo lo mejor ”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La Escuela de Hostelería, centro en el que estudiaba Miriam Tamayo, colabora con la organización del festival, así como con la difusión del evento. La periodista Ana Carrión se sumará a las colaboraciones presentando el recital, un encuentro en el que se han volcado ‘Solidaridad con Miriam Tamayo’, de la mano con Bar Gitanería, Tiendas Golazo y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_tradnl"/>
          </w:rPr>
          <w:t>www.cristogarcia.com</w:t>
        </w:r>
      </w:hyperlink>
      <w:r>
        <w:rPr>
          <w:rFonts w:cs="Trebuchet MS" w:ascii="Trebuchet MS" w:hAnsi="Trebuchet MS"/>
          <w:sz w:val="26"/>
          <w:szCs w:val="26"/>
          <w:lang w:val="es-ES_tradnl"/>
        </w:rPr>
        <w:t>. Organizadores y colaboradores hacen un llamamiento a la participación de todos los jerezanos, para lo que darán toda la difusión posible al evento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>Los medios interesados en recabar más información o solicitar entrevistas, pueden contactar con Francisco Ruiz: 619 274 763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togarc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Olga</dc:creator>
  <dc:description/>
  <cp:keywords/>
  <dc:language>en-US</dc:language>
  <cp:lastModifiedBy>SHERRERA</cp:lastModifiedBy>
  <cp:lastPrinted>2010-09-20T12:00:00Z</cp:lastPrinted>
  <dcterms:modified xsi:type="dcterms:W3CDTF">2015-02-02T07:48:00Z</dcterms:modified>
  <cp:revision>30</cp:revision>
  <dc:subject/>
  <dc:title>Notas de Prensa del Ayuntamiento de Jerez</dc:title>
</cp:coreProperties>
</file>