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I Fiesta Amigos de los 80 se celebrará el próximo sábado en la Sala Paúl Espacio Joven</w:t>
      </w:r>
    </w:p>
    <w:p>
      <w:pPr>
        <w:pStyle w:val="TextBodyIndent"/>
        <w:ind w:left="0" w:right="-285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Este evento ha sido organizado por la Delegación de Educación y Juventud y la Asociación Jerezana “Amigos de los 80”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8 de octubre de 2012. </w:t>
      </w:r>
      <w:r>
        <w:rPr>
          <w:rFonts w:cs="Trebuchet MS" w:ascii="Trebuchet MS" w:hAnsi="Trebuchet MS"/>
          <w:sz w:val="26"/>
          <w:szCs w:val="26"/>
        </w:rPr>
        <w:t xml:space="preserve">La Delegación de Educación y Juventud y la </w:t>
      </w:r>
      <w:r>
        <w:rPr>
          <w:rFonts w:cs="Tahoma" w:ascii="Trebuchet MS" w:hAnsi="Trebuchet MS"/>
          <w:sz w:val="26"/>
          <w:szCs w:val="26"/>
        </w:rPr>
        <w:t>Asociación Jerezana "Amigos de los 80" están ultimando los detalles de la VI Fiesta Amigos de los 80, que se celebrará el próximo sábado, día 20 de octubre, a partir de las 20.30 horas, en la Sala Paúl Espacio Joven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Para los miembros de este colectivo, esta fiesta no es más que una excusa para reunir a aquellas personas que en la década de los años 80 solían bailar en las discotecas la música de grupos internacionales como Boney M, Village People, Spandau Ballet, Baccara,… y grupos nacionales como Alaska y Dinarama, Radio Futura, Modestia Aparte, entre otros. De esta manera, se brinda la oportunidad de volver a vivir una noche mágica con la música y el ambiente de aquellos tiempo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 xml:space="preserve">Para incrementar la autenticidad de este evento, los organizadores piden a todas aquellas personas que finalmente se animen a participar en el mismo que acudan a la Sala Paúl Espacio Joven con la ropa y el aspecto de esos años. Asimismo, se servirán copas que se consumían en esa década como la vaca verde, el destornillador y los San Francisco, y se proyectarán videoclips de los grupos que triunfaban en los años 80. 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La entradas para poder asistir a esta fiesta ya están a la venta en la Sala Paúl Espacio Joven, Discos Mala Música, Videoclub Toma II, Bar Faymo y Bar Felipe. En el precio de la entrada se incluyen dos consumiciones, que será de 12 euros en taquilla y 10 en venta anticipa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  <w:lang w:val="en-US" w:eastAsia="en-US"/>
        </w:rPr>
        <w:t>(Se adjunta cartel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2:00Z</dcterms:created>
  <dc:creator>nataliasr</dc:creator>
  <dc:description/>
  <cp:keywords/>
  <dc:language>en-US</dc:language>
  <cp:lastModifiedBy>SHERRERA</cp:lastModifiedBy>
  <dcterms:modified xsi:type="dcterms:W3CDTF">2012-10-18T11:49:00Z</dcterms:modified>
  <cp:revision>4</cp:revision>
  <dc:subject/>
  <dc:title/>
</cp:coreProperties>
</file>