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2"/>
          <w:szCs w:val="32"/>
          <w:u w:val="single"/>
        </w:rPr>
      </w:pPr>
      <w:r>
        <w:rPr>
          <w:rFonts w:cs="Arial" w:ascii="Trebuchet MS" w:hAnsi="Trebuchet MS"/>
          <w:b/>
          <w:sz w:val="32"/>
          <w:szCs w:val="32"/>
          <w:u w:val="single"/>
        </w:rPr>
        <w:t>FIESTAS DE LA VENDIMIA 2015</w:t>
      </w:r>
    </w:p>
    <w:p>
      <w:pPr>
        <w:pStyle w:val="Normal"/>
        <w:rPr>
          <w:rFonts w:ascii="Trebuchet MS" w:hAnsi="Trebuchet MS" w:cs="Arial"/>
          <w:b/>
          <w:b/>
          <w:sz w:val="40"/>
          <w:szCs w:val="32"/>
          <w:u w:val="single"/>
        </w:rPr>
      </w:pPr>
      <w:r>
        <w:rPr>
          <w:rFonts w:cs="Arial" w:ascii="Trebuchet MS" w:hAnsi="Trebuchet MS"/>
          <w:b/>
          <w:sz w:val="40"/>
          <w:szCs w:val="32"/>
          <w:u w:val="single"/>
        </w:rPr>
      </w:r>
    </w:p>
    <w:p>
      <w:pPr>
        <w:pStyle w:val="Normal"/>
        <w:rPr/>
      </w:pPr>
      <w:r>
        <w:rPr>
          <w:rFonts w:cs="Arial" w:ascii="Trebuchet MS" w:hAnsi="Trebuchet MS"/>
          <w:b/>
          <w:sz w:val="40"/>
        </w:rPr>
        <w:t>La finca Los Alburejos acoge el sábado el espectáculo solidario ‘A campo abierto’, a beneficio de la Asociación Voluntariado Libre</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Cs/>
          <w:sz w:val="36"/>
        </w:rPr>
      </w:pPr>
      <w:r>
        <w:rPr>
          <w:rFonts w:cs="Arial" w:ascii="Trebuchet MS" w:hAnsi="Trebuchet MS"/>
          <w:bCs/>
          <w:sz w:val="36"/>
        </w:rPr>
        <w:t>Se trata de una visita a la ganadería brava de Torrestrella y a los caballos de Álvaro Domecq en plena naturaleza</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16 de septiembre de 2015.</w:t>
      </w:r>
      <w:r>
        <w:rPr/>
        <w:t xml:space="preserve"> </w:t>
      </w:r>
      <w:r>
        <w:rPr>
          <w:rFonts w:cs="Trebuchet MS" w:ascii="Trebuchet MS" w:hAnsi="Trebuchet MS"/>
          <w:sz w:val="26"/>
          <w:szCs w:val="26"/>
        </w:rPr>
        <w:t>Continúa desarrollándose la  programación de las Fiestas de la Vendimia 2015, con propuestas de ocio para todos los gustos. El próximo sábado día 19 de septiembre, a partir de las 11,30 horas, la finca Los Alburejos acogerá una edición especial del espectáculo ‘A campo abierto’, cuya celebración tendrá carácter solidario, ya que los beneficios se destinarán a la Asociación Voluntariado Lib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asistentes podrán disfrutar de una visita a la ganadería brava de Torrestrella y a los caballos de Álvaro Domecq en plena naturaleza. Los precios en esta ocasión serán especiales, 15 euros para los adultos y 8 euros para niños de entre 3 y 11 años. La finca está situada en la carretera de Medina Sidonia, salida 31</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ta jornada de ‘A campo abierto’, es el tercer espectáculo ecuestre solidario que se celebra dentro del programa de las Fiestas de la Vendimia 2015, una vez que ya se han celebrado </w:t>
      </w:r>
      <w:r>
        <w:rPr>
          <w:rFonts w:cs="Trebuchet MS" w:ascii="Trebuchet MS" w:hAnsi="Trebuchet MS"/>
          <w:color w:val="000000"/>
          <w:sz w:val="26"/>
          <w:szCs w:val="26"/>
        </w:rPr>
        <w:t xml:space="preserve">otras dos galas benéficas organizadas una por </w:t>
      </w:r>
      <w:r>
        <w:rPr>
          <w:rFonts w:cs="Trebuchet MS" w:ascii="Trebuchet MS" w:hAnsi="Trebuchet MS"/>
          <w:sz w:val="26"/>
          <w:szCs w:val="26"/>
        </w:rPr>
        <w:t>la Real Escuela Andaluza del Arte Ecuestre y otra por la Yeguada de la Cartuja “Hierro del Boc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 xml:space="preserve">Feria Gastronómica de la Vendimia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otro lado, hasta el próximo domingo, día 20 de septiembre, se está celebrando la Feria Gastronómica de la Vendimia, organizada en la Alameda Vieja, por la empresa ZONA 956, con la colaboración del Ayuntamiento de Jerez y las asociaciones de comerciantes ACOJE y ASUNI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16 establecimientos participantes en esta nueva edición de la feria, están ofreciendo tapa y bebida al precio de 3,5 euros, así como un programa de actuaciones en direc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horario de la Feria Gastronómica de la Vendimia es de 13,30 horas a 2 de la madrugada, hasta el jueves, y el fin de semana, hasta las 3 de la madrugad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Héroes Ocultos: inventos geniales. Objetos cotidian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Cs/>
          <w:sz w:val="26"/>
          <w:szCs w:val="26"/>
        </w:rPr>
      </w:pPr>
      <w:r>
        <w:rPr>
          <w:rFonts w:cs="Trebuchet MS" w:ascii="Trebuchet MS" w:hAnsi="Trebuchet MS"/>
          <w:sz w:val="26"/>
          <w:szCs w:val="26"/>
        </w:rPr>
        <w:t xml:space="preserve">Otra propuesta, dentro de la programación de las Fiestas de la Vendimia 2015, en la plaza del Arenal, hasta el 8 de noviembre puede visitarse de forma gratuita, la exposición “Héroes Ocultos: inventos geniales. Objetos cotidianos”, organizada por </w:t>
      </w:r>
      <w:r>
        <w:rPr>
          <w:rFonts w:cs="Trebuchet MS" w:ascii="Trebuchet MS" w:hAnsi="Trebuchet MS"/>
          <w:bCs/>
          <w:sz w:val="26"/>
          <w:szCs w:val="26"/>
        </w:rPr>
        <w:t>la Obra Social “la Caixa” y la Fundación Cajasol.</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 xml:space="preserve">En esta muestra se reivindica ante el público general el legado de inventores desconocidos. Con un planteamiento pedagógico y dirigido a fomentar la creatividad y reconocer la importancia del emprendimiento, la exposición propone tres itinerarios en torno a 27 objetos cotidianos, algunos de ellos típicos de la cultura española como el abanico o el botijo.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sz w:val="26"/>
          <w:szCs w:val="26"/>
        </w:rPr>
        <w:t>La muestra puede visitarse de lunes a domingo en horario de mañana y tarde de manera individual, aunque también se ha previsto una serie de visitas guiadas. Aquellos centros escolares interesados en visitar la exposición podrán hacerlo llamando al teléfono 902 906 666.</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irco Kanbahiot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También, el próximo viernes, día 18 de septiembre, a partir de las 19,30 horas, los más pequeños y el público familiar tendrán la oportunidad de disfrutar de un rato de diversión en el Circo </w:t>
      </w:r>
      <w:r>
        <w:rPr>
          <w:rFonts w:cs="Trebuchet MS" w:ascii="Trebuchet MS" w:hAnsi="Trebuchet MS"/>
          <w:i/>
          <w:sz w:val="26"/>
          <w:szCs w:val="26"/>
        </w:rPr>
        <w:t>Kanbahiota</w:t>
      </w:r>
      <w:r>
        <w:rPr>
          <w:rFonts w:cs="Trebuchet MS" w:ascii="Trebuchet MS" w:hAnsi="Trebuchet MS"/>
          <w:sz w:val="26"/>
          <w:szCs w:val="26"/>
        </w:rPr>
        <w:t xml:space="preserve">, que se subirá al escenario de El Alcázar, para ofrecer sus mejores números de malabares y acrobacias, bajo el título “Vaya cir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urante este espectáculo, tres personajes tienen la tarea de sacar adelante a un Circo sin trapecistas, malabaristas, acróbatas, equilibristas,… Estos tres personajes, en clave de humor, tendrán que sacar la función a término superando infinidad de problemas. Durante unos 50 minutos, los asistentes podrán disfrutar de elementos realmente novedosos y espectaculares: aéreos, portes coreanos, mástil chino, aro cyr, portes, clow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ecio de la entrada es de 5 euros. Podrán adquirirse desde las 18 horas, en El Alcázar, aunque ya están disponibles en la Oficina de Turismo, Gravina Tours Viajes (calle Gravina, 3) o ticketea.com.</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6:00Z</dcterms:created>
  <dc:creator>Olga</dc:creator>
  <dc:description/>
  <dc:language>en-US</dc:language>
  <cp:lastModifiedBy>MELOZANO</cp:lastModifiedBy>
  <cp:lastPrinted>2008-10-08T09:08:00Z</cp:lastPrinted>
  <dcterms:modified xsi:type="dcterms:W3CDTF">2015-09-16T09:05:00Z</dcterms:modified>
  <cp:revision>5</cp:revision>
  <dc:subject/>
  <dc:title>Notas de Prensa del Ayuntamiento de Jerez</dc:title>
</cp:coreProperties>
</file>