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szCs w:val="40"/>
          <w:u w:val="single"/>
        </w:rPr>
      </w:pPr>
      <w:r>
        <w:rPr>
          <w:rFonts w:cs="Arial" w:ascii="Trebuchet MS" w:hAnsi="Trebuchet MS"/>
          <w:b/>
          <w:sz w:val="36"/>
          <w:szCs w:val="36"/>
          <w:u w:val="single"/>
        </w:rPr>
        <w:t>Fiestas de la Vendimia 2016</w:t>
      </w:r>
    </w:p>
    <w:p>
      <w:pPr>
        <w:pStyle w:val="Normal"/>
        <w:rPr>
          <w:rFonts w:ascii="Trebuchet MS" w:hAnsi="Trebuchet MS" w:cs="Arial"/>
          <w:b/>
          <w:b/>
          <w:sz w:val="40"/>
          <w:szCs w:val="40"/>
          <w:u w:val="single"/>
        </w:rPr>
      </w:pPr>
      <w:r>
        <w:rPr>
          <w:rFonts w:cs="Arial" w:ascii="Trebuchet MS" w:hAnsi="Trebuchet MS"/>
          <w:b/>
          <w:sz w:val="40"/>
          <w:szCs w:val="40"/>
          <w:u w:val="single"/>
        </w:rPr>
      </w:r>
    </w:p>
    <w:p>
      <w:pPr>
        <w:pStyle w:val="Normal"/>
        <w:rPr>
          <w:rFonts w:ascii="Trebuchet MS" w:hAnsi="Trebuchet MS" w:cs="Trebuchet MS"/>
          <w:b/>
          <w:b/>
          <w:sz w:val="40"/>
          <w:szCs w:val="40"/>
        </w:rPr>
      </w:pPr>
      <w:r>
        <w:rPr>
          <w:rFonts w:cs="Trebuchet MS" w:ascii="Trebuchet MS" w:hAnsi="Trebuchet MS"/>
          <w:b/>
          <w:sz w:val="40"/>
          <w:szCs w:val="40"/>
        </w:rPr>
        <w:t xml:space="preserve">La Plaza del Mercado acoge el domingo la actividad gratuita infantil ‘Caballos y caballeros en el Medievo’ con motivo del Día Europeo del Caballo </w:t>
      </w:r>
    </w:p>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 xml:space="preserve">Bodegas Real Tesoro y Valdespino y el Museo del Enganche organizan jornada gratuita de puertas abiertas </w:t>
      </w:r>
    </w:p>
    <w:p>
      <w:pPr>
        <w:pStyle w:val="Normal"/>
        <w:rPr>
          <w:rFonts w:ascii="Trebuchet MS" w:hAnsi="Trebuchet MS" w:cs="Arial"/>
          <w:sz w:val="36"/>
          <w:szCs w:val="36"/>
        </w:rPr>
      </w:pPr>
      <w:r>
        <w:rPr>
          <w:rFonts w:cs="Arial" w:ascii="Trebuchet MS" w:hAnsi="Trebuchet MS"/>
          <w:sz w:val="36"/>
          <w:szCs w:val="36"/>
        </w:rPr>
      </w:r>
    </w:p>
    <w:p>
      <w:pPr>
        <w:pStyle w:val="Normal"/>
        <w:jc w:val="both"/>
        <w:rPr/>
      </w:pPr>
      <w:r>
        <w:rPr>
          <w:rFonts w:cs="Trebuchet MS" w:ascii="Trebuchet MS" w:hAnsi="Trebuchet MS"/>
          <w:b/>
          <w:color w:val="000000"/>
          <w:sz w:val="26"/>
          <w:szCs w:val="26"/>
        </w:rPr>
        <w:t>10 de septiembre de 2016.</w:t>
      </w:r>
      <w:r>
        <w:rPr>
          <w:rFonts w:cs="Trebuchet MS" w:ascii="Trebuchet MS" w:hAnsi="Trebuchet MS"/>
          <w:color w:val="000000"/>
          <w:sz w:val="26"/>
          <w:szCs w:val="26"/>
        </w:rPr>
        <w:t xml:space="preserve"> La programación de las Fiestas de la Vendimia 2016,  continúa el domingo y el lunes, con un variado calendario de actividades en torno al nacimiento del nuevo vino, organizadas por la delegación de Dinamización Cultural y Patrimonio, el Consejo Regulador y empresas y entidades de l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A las 9.30 horas comienza la ‘Ruta en 4x4 por las viñas del Marco de Jerez’, organizada por Ruta Siete, cuyo objetivo es ofrecer a los participantes el conocimiento del entorno y la historia de Jerez y la Bahía de Cádiz. Observar y visitar los pagos más emblemáticos de Jerez-Xérès-Sherry y degustar el Vino de jerez entre viñas con un aperitivo. Plaza del Arenal, junto a la Oficina de Turismo. Duración: 3.5 horas. Tel 00 34 610 962 155 / 00 34 956 339 053.. </w:t>
      </w:r>
      <w:hyperlink r:id="rId2">
        <w:r>
          <w:rPr>
            <w:rStyle w:val="InternetLink"/>
            <w:rFonts w:cs="Trebuchet MS" w:ascii="Trebuchet MS" w:hAnsi="Trebuchet MS"/>
            <w:sz w:val="26"/>
            <w:szCs w:val="26"/>
          </w:rPr>
          <w:t>salvador@rutasiete.es</w:t>
        </w:r>
      </w:hyperlink>
      <w:r>
        <w:rPr>
          <w:rFonts w:cs="Trebuchet MS" w:ascii="Trebuchet MS" w:hAnsi="Trebuchet MS"/>
          <w:sz w:val="26"/>
          <w:szCs w:val="26"/>
        </w:rPr>
        <w:t>. Tarifa/pax. 35 €. Necesaria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partir de las 9. 30 horas y con motivo de la celebración del Día Europeo del Caballo, que se conmemora el 13 de septiembre, en la Escuela Hípica de Chapín (Avda. Lola Flores s/n), se celebra desde el viernes el Concurso Nacional de Saltos** Fiestas de la Vendimia, que se prolonga durante el fin de semana con la participación de los mejores jinetes y caballos que se dan cita en este importante evento nacional. La entrada es libre. Información en los teléfonos 956 341 980 / 679 04 80 16 o </w:t>
      </w:r>
      <w:hyperlink r:id="rId3">
        <w:r>
          <w:rPr>
            <w:rStyle w:val="InternetLink"/>
            <w:rFonts w:cs="Trebuchet MS" w:ascii="Trebuchet MS" w:hAnsi="Trebuchet MS"/>
            <w:sz w:val="26"/>
            <w:szCs w:val="26"/>
          </w:rPr>
          <w:t>info@hipicachapin.com</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Bodegas Real Tesoro y Valdespino ofrecen una jornada de puertas abiertas a las 10 y a las 12 horas con visita guiada a bodega, Yeguada Real Tesoro y Galería de Arte. Teléfono 00 34 956 32 10 04. </w:t>
      </w:r>
      <w:hyperlink r:id="rId4">
        <w:r>
          <w:rPr>
            <w:rStyle w:val="InternetLink"/>
            <w:rFonts w:cs="Trebuchet MS" w:ascii="Trebuchet MS" w:hAnsi="Trebuchet MS"/>
            <w:sz w:val="26"/>
            <w:szCs w:val="26"/>
          </w:rPr>
          <w:t>visitas@grupoestevez.com</w:t>
        </w:r>
      </w:hyperlink>
      <w:r>
        <w:rPr>
          <w:rFonts w:cs="Trebuchet MS" w:ascii="Trebuchet MS" w:hAnsi="Trebuchet MS"/>
          <w:sz w:val="26"/>
          <w:szCs w:val="26"/>
        </w:rPr>
        <w:t>. La visita es gratuita aunque los asistentes deberán aportar 1 kilo de alimentos para recogida y donación a la Fundación Manolo Maestre. Hasta completar aforo. Cupo máximo 150 pax. Necesaria inscripción</w:t>
      </w:r>
    </w:p>
    <w:p>
      <w:pPr>
        <w:pStyle w:val="Normal"/>
        <w:jc w:val="both"/>
        <w:rPr/>
      </w:pPr>
      <w:r>
        <w:rPr>
          <w:rFonts w:cs="Trebuchet MS" w:ascii="Trebuchet MS" w:hAnsi="Trebuchet MS"/>
          <w:sz w:val="26"/>
          <w:szCs w:val="26"/>
        </w:rPr>
        <w:t xml:space="preserve">También a las 10 horas, la Bodega Viña La Constancia propone su actividad ‘Yoga entre viñas’ con una visita guiada por la viña y la bodega, seguida de una clase de yoga entre viñedos y finalizando con una cata de vinos. Una nueva experiencia, un disfrute para los sentidos, una fusión entre el yoga y los vinos de Jerez. Una unión perfecta entre cuerpo, mente, espíritu y vino, según explica la empresa organizadora. La duración de la actividad, en español, es de 90 minutos. Contactar en el 620 055 771 o </w:t>
      </w:r>
      <w:hyperlink r:id="rId5">
        <w:r>
          <w:rPr>
            <w:rStyle w:val="InternetLink"/>
            <w:rFonts w:cs="Trebuchet MS" w:ascii="Trebuchet MS" w:hAnsi="Trebuchet MS"/>
            <w:sz w:val="26"/>
            <w:szCs w:val="26"/>
          </w:rPr>
          <w:t>visitaslaconstancia@gmail.com</w:t>
        </w:r>
      </w:hyperlink>
      <w:r>
        <w:rPr>
          <w:rFonts w:cs="Trebuchet MS" w:ascii="Trebuchet MS" w:hAnsi="Trebuchet MS"/>
          <w:sz w:val="26"/>
          <w:szCs w:val="26"/>
        </w:rPr>
        <w:t>. La Tarifa especial es de 20 euros por persona. Necesaria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empresa Spirit Sherry ofrece a las 10 horas una ‘Cata de uvas, viña y vinos’, “una experiencia diferente, visita una viña, realizar una cata de uvas, texturas, sabores, historia acompañada de degustación de vinos de jerez, donde podrás descubrir el origen de la cultura del Marco de Jerez, de manera divertida y diferente…”, según explica la firma organizadora. </w:t>
      </w:r>
    </w:p>
    <w:p>
      <w:pPr>
        <w:pStyle w:val="Normal"/>
        <w:jc w:val="both"/>
        <w:rPr/>
      </w:pPr>
      <w:r>
        <w:rPr>
          <w:rFonts w:cs="Trebuchet MS" w:ascii="Trebuchet MS" w:hAnsi="Trebuchet MS"/>
          <w:sz w:val="26"/>
          <w:szCs w:val="26"/>
        </w:rPr>
        <w:t xml:space="preserve">Lugar de celebración: Viña Hija de la Z, Vía de Servicio A-480 Jerez-Sanlúcar (Salida 21, Via izquierda dirección Sanlúcar). Precio: nueve euros por persona. Necesaria inscripción en el teléfono 680 282 882 / 00 34 673 232 507 o </w:t>
      </w:r>
      <w:hyperlink r:id="rId6">
        <w:r>
          <w:rPr>
            <w:rStyle w:val="InternetLink"/>
            <w:rFonts w:cs="Trebuchet MS" w:ascii="Trebuchet MS" w:hAnsi="Trebuchet MS"/>
            <w:sz w:val="26"/>
            <w:szCs w:val="26"/>
          </w:rPr>
          <w:t>info@spiritsherry.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 motivo del ‘Día Europeo del Caballo’, a las 11 y a las 12 horas en la Plaza del Mercado se organiza la actividad gratuita infantil, para niños de 8 a 12 años titulada ‘Caballos y caballeros en el Medievo’. El número de participantes es de 20. Necesaria inscripción: Tel. 956 149 561 (Museo Arqueológico) o en el correo </w:t>
      </w:r>
      <w:hyperlink r:id="rId7">
        <w:r>
          <w:rPr>
            <w:rStyle w:val="InternetLink"/>
            <w:rFonts w:cs="Trebuchet MS" w:ascii="Trebuchet MS" w:hAnsi="Trebuchet MS"/>
            <w:sz w:val="26"/>
            <w:szCs w:val="26"/>
          </w:rPr>
          <w:t>museoarq@aytojerez.es</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11.00-13.00 h. y 17.00-20.00 h 'Siente el Palacio' actividad para conocer de cerca el palacio de Campo Real, una de las joyas de patrimonio de Jerez. Incluye visita a la bodega más antigua de Jerez. Plaza de Benavente, 6. Idiomas: español, inglés y francés. Duración: 1 hora. Reservas: Tel. 635 385 553; </w:t>
      </w:r>
      <w:hyperlink r:id="rId8">
        <w:r>
          <w:rPr>
            <w:rStyle w:val="InternetLink"/>
            <w:rFonts w:cs="Trebuchet MS" w:ascii="Trebuchet MS" w:hAnsi="Trebuchet MS"/>
            <w:sz w:val="26"/>
            <w:szCs w:val="26"/>
          </w:rPr>
          <w:t>eventos@palaciodecamporeal.com</w:t>
        </w:r>
      </w:hyperlink>
      <w:r>
        <w:rPr>
          <w:rFonts w:cs="Trebuchet MS" w:ascii="Trebuchet MS" w:hAnsi="Trebuchet MS"/>
          <w:sz w:val="26"/>
          <w:szCs w:val="26"/>
        </w:rPr>
        <w:t xml:space="preserve">. </w:t>
      </w:r>
      <w:hyperlink r:id="rId9">
        <w:r>
          <w:rPr>
            <w:rStyle w:val="InternetLink"/>
            <w:rFonts w:cs="Trebuchet MS" w:ascii="Trebuchet MS" w:hAnsi="Trebuchet MS"/>
            <w:sz w:val="26"/>
            <w:szCs w:val="26"/>
          </w:rPr>
          <w:t>www.palaciodecamporeal.com</w:t>
        </w:r>
      </w:hyperlink>
      <w:r>
        <w:rPr>
          <w:rFonts w:cs="Trebuchet MS" w:ascii="Trebuchet MS" w:hAnsi="Trebuchet MS"/>
          <w:sz w:val="26"/>
          <w:szCs w:val="26"/>
        </w:rPr>
        <w:t>. Tarifa/pax: OFERTA: grupos de 10 pax: 17 €/pax (incluye vino degustación). Grupos a partir de 30 pax: 15 €/pax (incluye vino degustación). Necesaria reserva prev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 xml:space="preserve">Recordar que, durante toda la jornada continuará celebrándose la ‘Ruta de la tapa Fiestas de la Vendimia con Fino Perdido’, que se prolonga hasta el 18 de septiembre y organizan Acoje y las Bodegas Sánchez Romate. Diferentes establecimientos del centro participan en una ruta con su tapa a concurso con motivo de las Fiestas de la Vendimia. El consumidor podrá votar la tapa participante. Los establecimientos ofrecerán tapa + fino a 2,5 euros y tapa más refresco o cerveza a tres eur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La Bodega Viña La Constancia organiza a las 12 horas el espectáculo sensorial 'Las Sensaciones del Vino', una cata sensorial a ciegas que nos permitirá descubrir los secretos del vino, con una visita guiada por el viñedo y la bodega, “seguidamente en uno de los salones, nos harán entrega de un antifaz que tendremos que llevar durante toda la velada. Este antifaz nos permitirá sentir y vivir, aunque no descubrir, un lugar mágico y misterioso, oculto a nuestros ojos. Una vez acomodados, degustaremos un total de cinco tipos de vinos, y cada uno de ellos será maridado con una historia diferente. Tras trasladarnos en el tiempo a diversos momentos y lugares, todo terminará y volveremos a ver la luz, recibiendo el antifaz como obsequio que nos permitirá recordar el viaje realizado. Un viaje que quedará grabado en la memoria para siempre”, destaca la organización. La duración es de 90 minutos. La tarifa por persona es de 20 euros y es necesaria inscripción. Contactar en el número 620 055 771 o </w:t>
      </w:r>
      <w:hyperlink r:id="rId10">
        <w:r>
          <w:rPr>
            <w:rStyle w:val="InternetLink"/>
            <w:rFonts w:cs="Trebuchet MS" w:ascii="Trebuchet MS" w:hAnsi="Trebuchet MS"/>
            <w:sz w:val="26"/>
            <w:szCs w:val="26"/>
          </w:rPr>
          <w:t>visitaslaconstancia@gmail.com</w:t>
        </w:r>
      </w:hyperlink>
      <w:r>
        <w:rPr>
          <w:rFonts w:cs="Trebuchet MS" w:ascii="Trebuchet MS" w:hAnsi="Trebuchet MS"/>
          <w:sz w:val="26"/>
          <w:szCs w:val="26"/>
        </w:rPr>
        <w:t>. Más información: Oficina Municipal de Turismo de Jerez</w:t>
      </w:r>
    </w:p>
    <w:p>
      <w:pPr>
        <w:pStyle w:val="Normal"/>
        <w:jc w:val="both"/>
        <w:rPr/>
      </w:pPr>
      <w:r>
        <w:rPr>
          <w:rFonts w:cs="Trebuchet MS" w:ascii="Trebuchet MS" w:hAnsi="Trebuchet MS"/>
          <w:sz w:val="26"/>
          <w:szCs w:val="26"/>
        </w:rPr>
        <w:t xml:space="preserve">Plaza del Arenal, s/n Edif. Los Arcos. Tel 00 34 956 33 88 74 // 00 34 956 34 17 11 / </w:t>
      </w:r>
      <w:hyperlink r:id="rId11">
        <w:r>
          <w:rPr>
            <w:rStyle w:val="InternetLink"/>
            <w:rFonts w:cs="Trebuchet MS" w:ascii="Trebuchet MS" w:hAnsi="Trebuchet MS"/>
            <w:sz w:val="26"/>
            <w:szCs w:val="26"/>
          </w:rPr>
          <w:t>turismoinfo@aytojerez.es</w:t>
        </w:r>
      </w:hyperlink>
      <w:r>
        <w:rPr>
          <w:rFonts w:cs="Trebuchet MS" w:ascii="Trebuchet MS" w:hAnsi="Trebuchet MS"/>
          <w:sz w:val="26"/>
          <w:szCs w:val="26"/>
        </w:rPr>
        <w:t>. www.turismojerez.com /// www.jerez.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las 12 horas, la Bodega Viña La Constancia ofrece la actividad ‘Almuerzo en la Bodega’. “El vino y la gastronomía típica de la zona se unen para ofrecerte un servicio de calidad, en un marco incomparable. El objetivo del almuerzo es simple, hacer de tu visita un momento extraordinario”, explica la empresa organizadora. Duración: 2,5 horas. Idiomas: español. Lugar de celebración: Bodega Viña La Constancia. Telf. reservas: 00 34 620 055 771. visitaslaconstancia@gmail.com</w:t>
      </w:r>
    </w:p>
    <w:p>
      <w:pPr>
        <w:pStyle w:val="Normal"/>
        <w:jc w:val="both"/>
        <w:rPr/>
      </w:pPr>
      <w:r>
        <w:rPr>
          <w:rFonts w:cs="Trebuchet MS" w:ascii="Trebuchet MS" w:hAnsi="Trebuchet MS"/>
          <w:sz w:val="26"/>
          <w:szCs w:val="26"/>
        </w:rPr>
        <w:t>Tarifa especial /pax: 40 €. Necesaria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1.30 h IV Ciclo Flamenco se escribe con 'M' de Mujer. Recital de cantaoras flamencas. Tabanco el Pasaje, Calle Santa Ma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LUNES 12 DE SEPTIEMBRE</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color w:val="000000"/>
          <w:sz w:val="26"/>
          <w:szCs w:val="26"/>
        </w:rPr>
      </w:pPr>
      <w:r>
        <w:rPr>
          <w:rFonts w:cs="Trebuchet MS" w:ascii="Trebuchet MS" w:hAnsi="Trebuchet MS"/>
          <w:sz w:val="26"/>
          <w:szCs w:val="26"/>
        </w:rPr>
        <w:t xml:space="preserve">Durante la jornada continuará celebrándose la ‘Ruta de la tapa Fiestas de la Vendimia con Fino Perdido’, que se prolonga hasta el 18 de septiembre y organizan Acoje y las Bodegas Sánchez Romate. Diferentes establecimientos del centro participan en una ruta con su tapa a concurso con motivo de las Fiestas de la Vendimia. El consumidor podrá votar la tapa participante. Los establecimientos ofrecerán tapa + fino a 2,5 euros y tapa más refresco o cerveza a tres eur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10 a 14 horas se organiza la actividad gratuita de Jornada de puertas abiertas en el Museo del Enganche de la Real Escuela del Arte Ecuestre (c/ Pizarro, 17).  Tel 00 34 956 318 008; reservas@realescuela.org; </w:t>
      </w:r>
      <w:hyperlink r:id="rId12">
        <w:r>
          <w:rPr>
            <w:rStyle w:val="InternetLink"/>
            <w:rFonts w:cs="Trebuchet MS" w:ascii="Trebuchet MS" w:hAnsi="Trebuchet MS"/>
            <w:sz w:val="26"/>
            <w:szCs w:val="26"/>
          </w:rPr>
          <w:t>www.realescuela.org</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11.00-13.00 h. y 17.00-20.00 h 'Siente el Palacio' actividad para conocer de cerca el palacio de Campo Real, una de las joyas de patrimonio de Jerez. Incluye visita a la bodega más antigua de Jerez. Plaza de Benavente, 6. Idiomas: español, inglés y francés. Duración: 1 hora. Reservas: Tel. 635 385 553; </w:t>
      </w:r>
      <w:hyperlink r:id="rId13">
        <w:r>
          <w:rPr>
            <w:rStyle w:val="InternetLink"/>
            <w:rFonts w:cs="Trebuchet MS" w:ascii="Trebuchet MS" w:hAnsi="Trebuchet MS"/>
            <w:sz w:val="26"/>
            <w:szCs w:val="26"/>
          </w:rPr>
          <w:t>eventos@palaciodecamporeal.com</w:t>
        </w:r>
      </w:hyperlink>
      <w:r>
        <w:rPr>
          <w:rFonts w:cs="Trebuchet MS" w:ascii="Trebuchet MS" w:hAnsi="Trebuchet MS"/>
          <w:sz w:val="26"/>
          <w:szCs w:val="26"/>
        </w:rPr>
        <w:t xml:space="preserve">. </w:t>
      </w:r>
      <w:hyperlink r:id="rId14">
        <w:r>
          <w:rPr>
            <w:rStyle w:val="InternetLink"/>
            <w:rFonts w:cs="Trebuchet MS" w:ascii="Trebuchet MS" w:hAnsi="Trebuchet MS"/>
            <w:sz w:val="26"/>
            <w:szCs w:val="26"/>
          </w:rPr>
          <w:t>www.palaciodecamporeal.com</w:t>
        </w:r>
      </w:hyperlink>
      <w:r>
        <w:rPr>
          <w:rFonts w:cs="Trebuchet MS" w:ascii="Trebuchet MS" w:hAnsi="Trebuchet MS"/>
          <w:sz w:val="26"/>
          <w:szCs w:val="26"/>
        </w:rPr>
        <w:t>. Tarifa/pax: OFERTA: grupos de 10 pax: 17 €/pax (incluye vino degustación). Grupos a partir de 30 pax: 15 €/pax (incluye vino degustación). Necesaria reserva prev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las 12.00 horas, la Bodega Viña La Constancia organiza una ‘Visita a viñedo en plena vendimia y cata de vinos’. Duración: 90 minutos. Idiomas: español. Lugar de celebración: Bodega Viña La Constancia. Tel 00 34 620 055 771 </w:t>
      </w:r>
      <w:hyperlink r:id="rId15">
        <w:r>
          <w:rPr>
            <w:rStyle w:val="InternetLink"/>
            <w:rFonts w:cs="Trebuchet MS" w:ascii="Trebuchet MS" w:hAnsi="Trebuchet MS"/>
            <w:sz w:val="26"/>
            <w:szCs w:val="26"/>
          </w:rPr>
          <w:t>visitaslaconstancia@gmail.com</w:t>
        </w:r>
      </w:hyperlink>
      <w:r>
        <w:rPr>
          <w:rFonts w:cs="Trebuchet MS" w:ascii="Trebuchet MS" w:hAnsi="Trebuchet MS"/>
          <w:sz w:val="26"/>
          <w:szCs w:val="26"/>
        </w:rPr>
        <w:t>. Tarifa especial / pax: 10 €. Necesaria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empresa No Solo Jerez, en calle Balderramas, 16, organiza a las 20 horas un Showroom &amp; Cocktails, de moda de mujer y cócteles basados en Vinos de Jerez. Duración aprox: 2 h. Idiomas: español. Lugar de celebración: NoSoloJerez - Calle Balderramas, 16. Tel 00 34 600 746 898 o </w:t>
      </w:r>
      <w:hyperlink r:id="rId16">
        <w:r>
          <w:rPr>
            <w:rStyle w:val="InternetLink"/>
            <w:rFonts w:cs="Trebuchet MS" w:ascii="Trebuchet MS" w:hAnsi="Trebuchet MS"/>
            <w:sz w:val="26"/>
            <w:szCs w:val="26"/>
          </w:rPr>
          <w:t>info@nosolojerez.com</w:t>
        </w:r>
      </w:hyperlink>
      <w:r>
        <w:rPr>
          <w:rFonts w:cs="Trebuchet MS" w:ascii="Trebuchet MS" w:hAnsi="Trebuchet MS"/>
          <w:sz w:val="26"/>
          <w:szCs w:val="26"/>
        </w:rPr>
        <w:t>. Tarifa/pax: 10 €. Requiere inscrip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21.30 horas, IV Ciclo Flamenco se escribe con 'M' de Mujer. Recital de cantaoras flamencas. Tabanco el Pasaje, C/ Santa Mar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17"/>
      <w:footerReference w:type="default" r:id="rId1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dor@rutasiete.es" TargetMode="External"/><Relationship Id="rId3" Type="http://schemas.openxmlformats.org/officeDocument/2006/relationships/hyperlink" Target="mailto:info@hipicachapin.com" TargetMode="External"/><Relationship Id="rId4" Type="http://schemas.openxmlformats.org/officeDocument/2006/relationships/hyperlink" Target="mailto:visitas@grupoestevez.com" TargetMode="External"/><Relationship Id="rId5" Type="http://schemas.openxmlformats.org/officeDocument/2006/relationships/hyperlink" Target="mailto:visitaslaconstancia@gmail.com" TargetMode="External"/><Relationship Id="rId6" Type="http://schemas.openxmlformats.org/officeDocument/2006/relationships/hyperlink" Target="mailto:info@spiritsherry.com" TargetMode="External"/><Relationship Id="rId7" Type="http://schemas.openxmlformats.org/officeDocument/2006/relationships/hyperlink" Target="mailto:museoarq@aytojerez.es" TargetMode="External"/><Relationship Id="rId8" Type="http://schemas.openxmlformats.org/officeDocument/2006/relationships/hyperlink" Target="mailto:eventos@palaciodecamporeal.com" TargetMode="External"/><Relationship Id="rId9" Type="http://schemas.openxmlformats.org/officeDocument/2006/relationships/hyperlink" Target="http://www.palaciodecamporeal.com/" TargetMode="External"/><Relationship Id="rId10" Type="http://schemas.openxmlformats.org/officeDocument/2006/relationships/hyperlink" Target="mailto:visitaslaconstancia@gmail.com" TargetMode="External"/><Relationship Id="rId11" Type="http://schemas.openxmlformats.org/officeDocument/2006/relationships/hyperlink" Target="mailto:turismoinfo@aytojerez.es" TargetMode="External"/><Relationship Id="rId12" Type="http://schemas.openxmlformats.org/officeDocument/2006/relationships/hyperlink" Target="http://www.realescuela.org/" TargetMode="External"/><Relationship Id="rId13" Type="http://schemas.openxmlformats.org/officeDocument/2006/relationships/hyperlink" Target="mailto:eventos@palaciodecamporeal.com" TargetMode="External"/><Relationship Id="rId14" Type="http://schemas.openxmlformats.org/officeDocument/2006/relationships/hyperlink" Target="http://www.palaciodecamporeal.com/" TargetMode="External"/><Relationship Id="rId15" Type="http://schemas.openxmlformats.org/officeDocument/2006/relationships/hyperlink" Target="mailto:visitaslaconstancia@gmail.com" TargetMode="External"/><Relationship Id="rId16" Type="http://schemas.openxmlformats.org/officeDocument/2006/relationships/hyperlink" Target="mailto:info@nosolojerez.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16:00Z</dcterms:created>
  <dc:creator>Olga</dc:creator>
  <dc:description/>
  <cp:keywords/>
  <dc:language>en-US</dc:language>
  <cp:lastModifiedBy>iaguirre</cp:lastModifiedBy>
  <cp:lastPrinted>2015-03-25T10:03:00Z</cp:lastPrinted>
  <dcterms:modified xsi:type="dcterms:W3CDTF">2016-09-09T15:34:00Z</dcterms:modified>
  <cp:revision>29</cp:revision>
  <dc:subject/>
  <dc:title>Notas de Prensa del Ayuntamiento de Jerez</dc:title>
</cp:coreProperties>
</file>