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u w:val="single"/>
        </w:rPr>
      </w:pPr>
      <w:r>
        <w:rPr>
          <w:rFonts w:cs="Trebuchet MS" w:ascii="Trebuchet MS" w:hAnsi="Trebuchet MS"/>
          <w:b/>
          <w:sz w:val="36"/>
          <w:szCs w:val="36"/>
          <w:u w:val="single"/>
        </w:rPr>
        <w:t>Fiestas de la Vendimia 2016</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b/>
          <w:b/>
          <w:sz w:val="40"/>
          <w:szCs w:val="40"/>
        </w:rPr>
      </w:pPr>
      <w:r>
        <w:rPr>
          <w:rFonts w:cs="Trebuchet MS" w:ascii="Trebuchet MS" w:hAnsi="Trebuchet MS"/>
          <w:b/>
          <w:sz w:val="40"/>
          <w:szCs w:val="40"/>
        </w:rPr>
        <w:t xml:space="preserve">El nacimiento del nuevo vino, protagonista de la ceremonia de la Pisa de la Uva, que se celebra mañana a las 20 horas en el reducto de la Catedral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color w:val="000000"/>
          <w:sz w:val="26"/>
          <w:szCs w:val="26"/>
        </w:rPr>
      </w:pPr>
      <w:r>
        <w:rPr>
          <w:rFonts w:cs="Trebuchet MS" w:ascii="Trebuchet MS" w:hAnsi="Trebuchet MS"/>
          <w:sz w:val="36"/>
          <w:szCs w:val="36"/>
        </w:rPr>
        <w:t>El Patio de Armas del Alcázar acoge a las 21 horas la Recepción Oficial de las Fiestas de la Vendimia y la Entrega de Premios del IV Concurso de Relatos Breves</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5 de septiembre de 2016.</w:t>
      </w:r>
      <w:r>
        <w:rPr>
          <w:rFonts w:cs="Trebuchet MS" w:ascii="Trebuchet MS" w:hAnsi="Trebuchet MS"/>
          <w:color w:val="000000"/>
          <w:sz w:val="26"/>
          <w:szCs w:val="26"/>
        </w:rPr>
        <w:t xml:space="preserve"> La programación de las Fiestas de la Vendimia 2016,  continúa el martes, día 5 septiembre,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ducto de la Catedral de Jerez será mañana a las 20 horas el escenario de la ceremonia de la Pisa de la Uva, la cita más importante y emblemática de las Fiestas de la Vendimia de Jerez, con un acto institucional en el que se representa el nacimiento del nuevo mosto ante la fachada principal de la Catedral de Jerez, en recuerdo por los aranceles sobre el vino que posibilitaron la edificación del templo. Esta espectacular ceremonia comenzará con la llegada de un grupo de vendimiadoras y vendimiadores, que irán vaciando sus cestos llenos de uva en el lagar instalado a los pies de la Catedral. Allí les esperan hombres del Consejo Regulador, que serán los encargados de ir pisando los racimos de uva, de manera que poco a poco se vaya extrayendo el primer mosto tras la vendi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Después del acto institucional, a las 21 horas, se celebra en el Patio de Armas del Alcázar de Jerez, la Recepción Oficial de las Fiestas de la Vendimia y Entrega de premios del IV Concurso de Relatos Breves 'Fiestas de la Vendimia de Jerez'. En el Patio de Armas del Alcázar de Jerez se organiza un encuentro con todos los sectores implicados en el desarrollo del programa de las ‘Fiestas de la Vendimia de Jerez’, y se entregan los premios del IV Concurso de Relatos Breves 'Fiestas de la Vendimia de Jerez' organizado por el Ayuntamiento de Jerez, con el patrocinio de Automociones Terry. En esta cuarta edición el ganador del primer premio ha sido J</w:t>
      </w:r>
      <w:r>
        <w:rPr>
          <w:rFonts w:cs="Trebuchet MS" w:ascii="Trebuchet MS" w:hAnsi="Trebuchet MS"/>
          <w:color w:val="000000"/>
          <w:sz w:val="26"/>
          <w:szCs w:val="26"/>
        </w:rPr>
        <w:t xml:space="preserve">uan de Molina, con su trabajo ‘El cerezo rosa’ y el accésit se ha concedido a Juan Manuel Sainz Peña pro su relato ‘De vinos y mancebí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ntro del calendario festivo de la jornada del martes, por la mañana, a partir de las once y hasta la una del mediodía y, por la tarde, de cinco a ocho de la tarde tendrá lugar en el Palacio de Campo Real, en Plaza de Benavente, 6, la visita 'Siente el Palacio', para conocer de cerca una de las joyas de patrimonio de Jerez. Incluye visita a la bodega más antigua de Jerez. Reservas: Tel. 635 385 553; eventos@palaciodecamporeal.com </w:t>
      </w:r>
      <w:hyperlink r:id="rId2">
        <w:r>
          <w:rPr>
            <w:rStyle w:val="InternetLink"/>
            <w:rFonts w:cs="Trebuchet MS" w:ascii="Trebuchet MS" w:hAnsi="Trebuchet MS"/>
            <w:sz w:val="26"/>
            <w:szCs w:val="26"/>
          </w:rPr>
          <w:t>www.palaciodecamporeal.com</w:t>
        </w:r>
      </w:hyperlink>
      <w:r>
        <w:rPr>
          <w:rFonts w:cs="Trebuchet MS" w:ascii="Trebuchet MS" w:hAnsi="Trebuchet MS"/>
          <w:sz w:val="26"/>
          <w:szCs w:val="26"/>
        </w:rPr>
        <w:t>. Oferta para grupos de 10 personas: 17 €/persona (incluye vino degustación). Grupos a partir de 30 personas: 15 €/por persona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12 del mediodía se celebra el Espectáculo ecuestre 'Cómo Bailan los Caballos Andaluces' en la Real Escuela del Arte Ecuestre.  Se aconseja reservar con antelación. Reservas: Tel. 00 34 956 318 008; reservas@realescuela.org; www.realescuela.org. Consultar pre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al mediodía, la Bodega Viña La Constancia ofrece su propuesta ‘Visita al viñedo en plena vendimia y cata de vinos’</w:t>
      </w:r>
    </w:p>
    <w:p>
      <w:pPr>
        <w:pStyle w:val="Normal"/>
        <w:jc w:val="both"/>
        <w:rPr>
          <w:rFonts w:ascii="Trebuchet MS" w:hAnsi="Trebuchet MS" w:cs="Trebuchet MS"/>
          <w:sz w:val="26"/>
          <w:szCs w:val="26"/>
        </w:rPr>
      </w:pPr>
      <w:r>
        <w:rPr>
          <w:rFonts w:cs="Trebuchet MS" w:ascii="Trebuchet MS" w:hAnsi="Trebuchet MS"/>
          <w:sz w:val="26"/>
          <w:szCs w:val="26"/>
        </w:rPr>
        <w:t>Esta propuesta consiste en un recorrido, a través de Viña La Constancia, a pie de campo entre sus líneas de cepas, con hermosas vistas a la campiña jerezana, desde el Cerro Santiago.</w:t>
      </w:r>
    </w:p>
    <w:p>
      <w:pPr>
        <w:pStyle w:val="Normal"/>
        <w:jc w:val="both"/>
        <w:rPr>
          <w:rFonts w:ascii="Trebuchet MS" w:hAnsi="Trebuchet MS" w:cs="Trebuchet MS"/>
          <w:sz w:val="26"/>
          <w:szCs w:val="26"/>
        </w:rPr>
      </w:pPr>
      <w:r>
        <w:rPr>
          <w:rFonts w:cs="Trebuchet MS" w:ascii="Trebuchet MS" w:hAnsi="Trebuchet MS"/>
          <w:sz w:val="26"/>
          <w:szCs w:val="26"/>
        </w:rPr>
        <w:t>Un guía especializado en enología, enseñará todo el proceso de crecimiento de la vid hasta la recogida de sus frutos durante el periodo de vendimia. Tras el paseo, la visita pasa a las Bodegas Herederos Nicolás Martín, dónde se enseñará el tradicional proceso de crianza de los vinos del marco, en base al sistema de Criaderas y Solera. En sus instalaciones se podrá degustar la gama completa de jereces de las Bodegas maridándola con la gastronomía típica de la zona, según explica la empresa organizadora. La duración de la visita es de 90 minutos. Más información en Oficina Municipal de Turismo de Jerez</w:t>
      </w:r>
    </w:p>
    <w:p>
      <w:pPr>
        <w:pStyle w:val="Normal"/>
        <w:jc w:val="both"/>
        <w:rPr>
          <w:rFonts w:ascii="Trebuchet MS" w:hAnsi="Trebuchet MS" w:cs="Trebuchet MS"/>
          <w:sz w:val="26"/>
          <w:szCs w:val="26"/>
        </w:rPr>
      </w:pPr>
      <w:r>
        <w:rPr>
          <w:rFonts w:cs="Trebuchet MS" w:ascii="Trebuchet MS" w:hAnsi="Trebuchet MS"/>
          <w:sz w:val="26"/>
          <w:szCs w:val="26"/>
        </w:rPr>
        <w:t xml:space="preserve">Plaza del Arenal, s/n Edif. Los Arcos, 956 33 88 74, 956 34 17 11  o </w:t>
      </w:r>
      <w:hyperlink r:id="rId3">
        <w:r>
          <w:rPr>
            <w:rStyle w:val="InternetLink"/>
            <w:rFonts w:cs="Trebuchet MS" w:ascii="Trebuchet MS" w:hAnsi="Trebuchet MS"/>
            <w:sz w:val="26"/>
            <w:szCs w:val="26"/>
          </w:rPr>
          <w:t>turismoinfo@aytojerez.es</w:t>
        </w:r>
      </w:hyperlink>
      <w:r>
        <w:rPr>
          <w:rFonts w:cs="Trebuchet MS" w:ascii="Trebuchet MS" w:hAnsi="Trebuchet MS"/>
          <w:sz w:val="26"/>
          <w:szCs w:val="26"/>
        </w:rPr>
        <w:t xml:space="preserve">, 620 055 771 y </w:t>
      </w:r>
      <w:hyperlink r:id="rId4">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La tarifa es de diez euros y es necesaria inscripción prev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20 horas, el establecimiento ‘Las Cuadras’, ubicado en la Plaza de la Asunción, ofrece una ‘Cata de vinos con Palos de Flamenco’ junto a un menú de la casa y espectáculo de flamenco y  acorde con cada vino se bailará un palo del flamenco. La actividad, en español e inglés, tiene una duración de dos horas</w:t>
      </w:r>
    </w:p>
    <w:p>
      <w:pPr>
        <w:pStyle w:val="Normal"/>
        <w:jc w:val="both"/>
        <w:rPr>
          <w:rFonts w:ascii="Trebuchet MS" w:hAnsi="Trebuchet MS" w:cs="Trebuchet MS"/>
          <w:sz w:val="26"/>
          <w:szCs w:val="26"/>
        </w:rPr>
      </w:pPr>
      <w:r>
        <w:rPr>
          <w:rFonts w:cs="Trebuchet MS" w:ascii="Trebuchet MS" w:hAnsi="Trebuchet MS"/>
          <w:sz w:val="26"/>
          <w:szCs w:val="26"/>
        </w:rPr>
        <w:t xml:space="preserve">Para contactar, llamar al número 956 34 00 96 o </w:t>
      </w:r>
      <w:hyperlink r:id="rId5">
        <w:r>
          <w:rPr>
            <w:rStyle w:val="InternetLink"/>
            <w:rFonts w:cs="Trebuchet MS" w:ascii="Trebuchet MS" w:hAnsi="Trebuchet MS"/>
            <w:sz w:val="26"/>
            <w:szCs w:val="26"/>
          </w:rPr>
          <w:t>lascuadras@lascuadras.es</w:t>
        </w:r>
      </w:hyperlink>
      <w:r>
        <w:rPr>
          <w:rFonts w:cs="Trebuchet MS" w:ascii="Trebuchet MS" w:hAnsi="Trebuchet MS"/>
          <w:sz w:val="26"/>
          <w:szCs w:val="26"/>
        </w:rPr>
        <w:t xml:space="preserve">. La tarifa por persona es de 35 euros hasta completar afo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a las 20 horas la empresa No Solo Jerez, en calle Balderramas, 16 propone a las 20 horas, unas Jornadas de Historia del Enoturismo con tres ponencias de mano de tres empresas relacionadas con el enoturismo sobre la evolución de éste en la Historia del Marco de Jerez. La duración es de 40 minutos. La actividad es gratuita, aunque es necesaria inscripción en el número 600 746 898 o </w:t>
      </w:r>
      <w:hyperlink r:id="rId6">
        <w:r>
          <w:rPr>
            <w:rStyle w:val="InternetLink"/>
            <w:rFonts w:cs="Trebuchet MS" w:ascii="Trebuchet MS" w:hAnsi="Trebuchet MS"/>
            <w:sz w:val="26"/>
            <w:szCs w:val="26"/>
          </w:rPr>
          <w:t>info@nosolojerez.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val="false"/>
          <w:iCs w:val="false"/>
          <w:sz w:val="26"/>
          <w:szCs w:val="26"/>
        </w:rPr>
        <w:t>(Se adjuntan los currículum del ganador del primer premio del Concurso de Relatos, así como del acreedor del accésit)</w:t>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ciodecamporeal.com/" TargetMode="External"/><Relationship Id="rId3" Type="http://schemas.openxmlformats.org/officeDocument/2006/relationships/hyperlink" Target="mailto:turismoinfo@aytojerez.es" TargetMode="External"/><Relationship Id="rId4" Type="http://schemas.openxmlformats.org/officeDocument/2006/relationships/hyperlink" Target="mailto:visitaslaconstancia@gmail.com" TargetMode="External"/><Relationship Id="rId5" Type="http://schemas.openxmlformats.org/officeDocument/2006/relationships/hyperlink" Target="mailto:lascuadras@lascuadras.es" TargetMode="External"/><Relationship Id="rId6" Type="http://schemas.openxmlformats.org/officeDocument/2006/relationships/hyperlink" Target="mailto:info@nosolojere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9-05T12:24:05Z</dcterms:modified>
  <cp:revision>52</cp:revision>
  <dc:subject/>
  <dc:title>Notas de Prensa del Ayuntamiento de Jerez</dc:title>
</cp:coreProperties>
</file>