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 radiotelevisión italiana RAI graba un reportaje sobre los atractivos de Jerez para un espacio especializado en turismo y viajes</w:t>
      </w:r>
    </w:p>
    <w:p>
      <w:pPr>
        <w:pStyle w:val="Normal"/>
        <w:jc w:val="both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4 de enero de 2013</w:t>
      </w:r>
      <w:r>
        <w:rPr>
          <w:rFonts w:cs="Trebuchet MS" w:ascii="Trebuchet MS" w:hAnsi="Trebuchet MS"/>
          <w:sz w:val="26"/>
          <w:szCs w:val="26"/>
        </w:rPr>
        <w:t xml:space="preserve">. La oficina Jerez Film Commission, adscrita a la Delegación de Impulso Económico, ha coordinado los trabajos que ha realizado un equipo de la radiotelevisión italiana RAI, que se ha desplazado a Jerez para grabar un amplio reportaje sobre los atractivos de la ciudad y sus eventos. El documental será emitido próximamente en el espacio titulado </w:t>
      </w:r>
      <w:r>
        <w:rPr>
          <w:rFonts w:cs="Trebuchet MS" w:ascii="Trebuchet MS" w:hAnsi="Trebuchet MS"/>
          <w:i/>
          <w:sz w:val="26"/>
          <w:szCs w:val="26"/>
        </w:rPr>
        <w:t>Mediterráneo</w:t>
      </w:r>
      <w:r>
        <w:rPr>
          <w:rFonts w:cs="Trebuchet MS" w:ascii="Trebuchet MS" w:hAnsi="Trebuchet MS"/>
          <w:sz w:val="26"/>
          <w:szCs w:val="26"/>
        </w:rPr>
        <w:t>, un programa especializado en turismo y viajes, que en esta ocasión está dedicado a Andalucía y también incluye reportajes sobre Sevilla y Rond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equipo desplazado a la ciudad grabó diversas tomas en lugares característicos como el Conjunto Monumental del Alcázar, la Alameda Vieja, la Plaza del Arenal, la Plaza de La Asunción, la calle Larga y las bodegas González Byas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stas instalaciones bodegueras los miembros del equipo entrevistaron al presidente la empresa, Mauricio González-Gordon, y posteriormente, en el recinto del Alcázar, recabaron información de diferentes aspectos festivos, tradicionales, turísticos y económicos por parte del director de la Delegación de Turismo, Cultura y Fiestas, Manuel Antonio García Paz, y del profesor de la Universidad de Cádiz, Antonio Arc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(Se adjuntan fotos) 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44:00Z</dcterms:created>
  <dc:creator>Olga</dc:creator>
  <dc:description/>
  <cp:keywords/>
  <dc:language>en-US</dc:language>
  <cp:lastModifiedBy>Olga</cp:lastModifiedBy>
  <cp:lastPrinted>2012-12-10T14:39:00Z</cp:lastPrinted>
  <dcterms:modified xsi:type="dcterms:W3CDTF">2013-01-04T09:51:00Z</dcterms:modified>
  <cp:revision>6</cp:revision>
  <dc:subject/>
  <dc:title>Notas de Prensa del Ayuntamiento de Jerez</dc:title>
</cp:coreProperties>
</file>