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Ingesan se hará cargo del servicio de limpieza de colegios y dependencias municipales a partir de este lunes 11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La alcaldesa ha rubricado esta mañana el contrato con la nueva empresa concesionaria</w:t>
      </w:r>
    </w:p>
    <w:p>
      <w:pPr>
        <w:pStyle w:val="Textodebloque"/>
        <w:ind w:left="0" w:right="-285" w:hanging="0"/>
        <w:rPr>
          <w:rFonts w:ascii="Trebuchet MS" w:hAnsi="Trebuchet MS" w:cs="Arial"/>
          <w:szCs w:val="36"/>
        </w:rPr>
      </w:pPr>
      <w:r>
        <w:rPr>
          <w:rFonts w:cs="Arial" w:ascii="Trebuchet MS" w:hAnsi="Trebuchet MS"/>
          <w:szCs w:val="36"/>
        </w:rPr>
      </w:r>
    </w:p>
    <w:p>
      <w:pPr>
        <w:pStyle w:val="Textodebloque"/>
        <w:ind w:left="0" w:right="-285" w:hanging="0"/>
        <w:rPr>
          <w:rFonts w:ascii="Trebuchet MS" w:hAnsi="Trebuchet MS" w:cs="Arial"/>
          <w:szCs w:val="36"/>
        </w:rPr>
      </w:pPr>
      <w:r>
        <w:rPr>
          <w:rFonts w:cs="Arial" w:ascii="Trebuchet MS" w:hAnsi="Trebuchet MS"/>
          <w:szCs w:val="36"/>
        </w:rPr>
        <w:t xml:space="preserve">En la reunión mantenida después, Consistorio, empresa y trabajadoras confirman su voluntad de sumar esfuerzos para normalizar el servicio </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rFonts w:ascii="Trebuchet MS" w:hAnsi="Trebuchet MS" w:cs="Trebuchet MS"/>
          <w:sz w:val="26"/>
          <w:szCs w:val="26"/>
        </w:rPr>
      </w:pPr>
      <w:r>
        <w:rPr>
          <w:rFonts w:cs="Trebuchet MS" w:ascii="Trebuchet MS" w:hAnsi="Trebuchet MS"/>
          <w:b/>
          <w:bCs/>
          <w:sz w:val="26"/>
          <w:szCs w:val="26"/>
        </w:rPr>
        <w:t>8 de marzo de 2013</w:t>
      </w:r>
      <w:r>
        <w:rPr>
          <w:rFonts w:cs="Trebuchet MS" w:ascii="Trebuchet MS" w:hAnsi="Trebuchet MS"/>
          <w:sz w:val="26"/>
          <w:szCs w:val="26"/>
        </w:rPr>
        <w:t xml:space="preserve">. </w:t>
      </w:r>
      <w:r>
        <w:rPr>
          <w:rFonts w:cs="Trebuchet MS" w:ascii="Trebuchet MS" w:hAnsi="Trebuchet MS"/>
          <w:bCs/>
          <w:sz w:val="26"/>
          <w:szCs w:val="26"/>
        </w:rPr>
        <w:t>La alcaldesa, María José García-Pelayo, y los representantes legales de Ingesan, Miguel Sánchez, delegado de Andalucía, Extremadura, Melilla y Ceuta, y Alberto Rubiños, director, han firmado en la mañana de hoy el contrato por el que esta empresa, que pertenece al grupo OHL, asume el servicio de</w:t>
      </w:r>
      <w:r>
        <w:rPr>
          <w:rFonts w:cs="Trebuchet MS" w:ascii="Trebuchet MS" w:hAnsi="Trebuchet MS"/>
          <w:sz w:val="26"/>
          <w:szCs w:val="26"/>
        </w:rPr>
        <w:t xml:space="preserve"> limpieza en colegios públicos y dependencias municipales a partir de este lunes día 11 de marzo. De esta forma, el Gobierno cumple su compromiso de licitar de nuevo estos servicios con el objetivo de garantizar la normalidad en el funcionamiento del mismo. El acto ha contado con la presencia del teniente de alcalde de Presidencia, Antonio Saldaña, la delegada de Educación y Juventud, Lidia Menacho, y la concejala responsable de Mantenimiento Urbano, María José Rú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steriormente, la alcaldesa ha invitado a las trabajadoras a mantener un encuentro con los representantes municipales y representantes de Ingesan, en el que en un ambiente muy cordial, todas las partes han manifestado la firme voluntad de trabajar de la mano para la completa normalización del servicio. Desde Ingesan, se ha trasladado a las trabajadoras su compromiso de subrogar a la plantilla y de trabajar para normalizar la situación del servicio y las trabajad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agradecido al comité de empresa de las trabajadoras la paciencia que han mantenido durante los últimos meses a pesar de las dificultades, y el trabajo realizado a pesar de los retrasos en el pago de las nóminas, así como su convencimiento de que a partir de ahora se recuperará la normalidad en el servicio.</w:t>
      </w:r>
    </w:p>
    <w:p>
      <w:pPr>
        <w:pStyle w:val="Sinespaciado"/>
        <w:jc w:val="both"/>
        <w:rPr>
          <w:rFonts w:ascii="Trebuchet MS" w:hAnsi="Trebuchet MS" w:cs="Trebuchet MS"/>
          <w:sz w:val="26"/>
          <w:szCs w:val="26"/>
        </w:rPr>
      </w:pPr>
      <w:r>
        <w:rPr>
          <w:rFonts w:cs="Trebuchet MS" w:ascii="Trebuchet MS" w:hAnsi="Trebuchet MS"/>
          <w:sz w:val="26"/>
          <w:szCs w:val="26"/>
        </w:rPr>
        <w:t>Por su parte, los representantes de Ingesan han agradecido al equipo de Gobierno el recibimiento que se les ha brindado como nueva empresa adjudicataria, y han lanzado un mensaje de tranquilidad a las trabajadoras. Desde Ingesan, han destacado que en su filosofía de empresa prima el ofrecer el mayor nivel de higiene en sus servicios de limpieza, junto a mantener las mejores relaciones con sus trabajadores, a los que consideran su “cliente interno”, todo ello siempre cumpliendo con todos los requisitos legal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sz w:val="26"/>
          <w:szCs w:val="26"/>
        </w:rPr>
      </w:pPr>
      <w:r>
        <w:rPr>
          <w:rFonts w:cs="Trebuchet MS" w:ascii="Trebuchet MS" w:hAnsi="Trebuchet MS"/>
          <w:sz w:val="26"/>
          <w:szCs w:val="26"/>
        </w:rPr>
        <w:t xml:space="preserve">La adjudicación definitiva del servicio de limpieza de colegios y dependencias municipales a Ingesan se acordó este miércoles día 6 de marzo en Junta de Gobierno Local. </w:t>
      </w:r>
      <w:r>
        <w:rPr>
          <w:rFonts w:cs="Arial" w:ascii="Trebuchet MS" w:hAnsi="Trebuchet MS"/>
          <w:sz w:val="26"/>
          <w:szCs w:val="26"/>
        </w:rPr>
        <w:t xml:space="preserve">El inicio de este procedimiento de contratación fue aprobado en Junta de Gobierno Local el pasado 11 de febrero, después de que la delegada de Educación y Juventud, Lidia Menacho, mantuviese numerosos contactos con la anterior concesionaria para reclamarle que atendiese los pagos de nóminas pendientes a las trabajadoras, y mantuviese diversos encuentros con el comité de empresa para mediar en la situación.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Adjuntamos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4:00Z</dcterms:created>
  <dc:creator>Olga</dc:creator>
  <dc:description/>
  <cp:keywords/>
  <dc:language>en-US</dc:language>
  <cp:lastModifiedBy>SHERRERA</cp:lastModifiedBy>
  <cp:lastPrinted>2008-10-08T09:08:00Z</cp:lastPrinted>
  <dcterms:modified xsi:type="dcterms:W3CDTF">2013-03-08T11:23:00Z</dcterms:modified>
  <cp:revision>15</cp:revision>
  <dc:subject/>
  <dc:title>Notas de Prensa del Ayuntamiento de Jerez</dc:title>
</cp:coreProperties>
</file>