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8"/>
          <w:szCs w:val="38"/>
        </w:rPr>
      </w:pPr>
      <w:r>
        <w:rPr>
          <w:rFonts w:cs="Trebuchet MS" w:ascii="Trebuchet MS" w:hAnsi="Trebuchet MS"/>
          <w:b/>
          <w:sz w:val="38"/>
          <w:szCs w:val="38"/>
        </w:rPr>
        <w:t xml:space="preserve">El III concurso de jóvenes valores de la guitarra flamenca dedicado a “Moraíto Chico” citará en la Peña Los Cernícalos y Sala Compañía a más de 40 participantes </w:t>
      </w:r>
    </w:p>
    <w:p>
      <w:pPr>
        <w:pStyle w:val="TextBodyIndent"/>
        <w:ind w:left="0" w:hanging="0"/>
        <w:rPr>
          <w:rFonts w:ascii="Trebuchet MS" w:hAnsi="Trebuchet MS" w:cs="Trebuchet MS"/>
          <w:b w:val="false"/>
          <w:b w:val="false"/>
          <w:sz w:val="38"/>
          <w:szCs w:val="38"/>
        </w:rPr>
      </w:pPr>
      <w:r>
        <w:rPr>
          <w:rFonts w:cs="Trebuchet MS" w:ascii="Trebuchet MS" w:hAnsi="Trebuchet MS"/>
          <w:b w:val="false"/>
          <w:sz w:val="38"/>
          <w:szCs w:val="38"/>
        </w:rPr>
      </w:r>
    </w:p>
    <w:p>
      <w:pPr>
        <w:pStyle w:val="Textodebloque"/>
        <w:ind w:left="0" w:right="0" w:hanging="0"/>
        <w:rPr>
          <w:rFonts w:ascii="Trebuchet MS" w:hAnsi="Trebuchet MS" w:cs="Arial"/>
        </w:rPr>
      </w:pPr>
      <w:r>
        <w:rPr>
          <w:rFonts w:cs="Arial" w:ascii="Trebuchet MS" w:hAnsi="Trebuchet MS"/>
        </w:rPr>
        <w:t xml:space="preserve">La alcaldesa ha recibido en el Salón Noble a los organizadores del evento, que se celebrará el próximo 11 de octubre en la sede de Los Cernícalos así como en la Sala Compañía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Los Cernícalos recupera un evento que llevaba 10 años sin celebrarse y que aspira a consolidar como referencia en Andalucía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l plazo de inscripciones se cerrará el próximo 5 de octubre</w:t>
      </w:r>
    </w:p>
    <w:p>
      <w:pPr>
        <w:pStyle w:val="Textodebloque"/>
        <w:ind w:left="0" w:right="0" w:hanging="0"/>
        <w:rPr>
          <w:rFonts w:ascii="Trebuchet MS" w:hAnsi="Trebuchet MS" w:cs="Arial"/>
        </w:rPr>
      </w:pPr>
      <w:r>
        <w:rPr>
          <w:rFonts w:cs="Arial" w:ascii="Trebuchet MS" w:hAnsi="Trebuchet MS"/>
        </w:rPr>
      </w:r>
    </w:p>
    <w:p>
      <w:pPr>
        <w:pStyle w:val="Normal"/>
        <w:jc w:val="both"/>
        <w:rPr>
          <w:rFonts w:ascii="Trebuchet MS" w:hAnsi="Trebuchet MS" w:cs="Trebuchet MS"/>
          <w:sz w:val="28"/>
          <w:szCs w:val="28"/>
        </w:rPr>
      </w:pPr>
      <w:r>
        <w:rPr>
          <w:rFonts w:cs="Trebuchet MS" w:ascii="Trebuchet MS" w:hAnsi="Trebuchet MS"/>
          <w:b/>
          <w:sz w:val="28"/>
          <w:szCs w:val="28"/>
        </w:rPr>
        <w:t>30 de septiembre de 2013.</w:t>
      </w:r>
      <w:r>
        <w:rPr>
          <w:rFonts w:cs="Trebuchet MS" w:ascii="Trebuchet MS" w:hAnsi="Trebuchet MS"/>
          <w:sz w:val="28"/>
          <w:szCs w:val="28"/>
        </w:rPr>
        <w:t xml:space="preserve"> La alcaldesa, María José García-Pelayo, ha recibido en el Salón Noble del Ayuntamiento a los organizadores y artistas de la 3ª edición del “Concurso de jóvenes valores de la guitarra flamenca” con motivo de la presentación del evento que, dedicado a Manuel Moreno Junquera “Moraíto Chico”, se desarrollará en la Peña Flamenca “Los Cernícalos” el próximo viernes 11 de octubr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El concurso está dirigido a jóvenes de entre 12 y 25 años y hasta la fecha hay más de 20 participantes inscritos. El plazo para poder concursar vence el próximo 5 de octubr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 xml:space="preserve">La alcaldesa, acompañada en el acto por el delegado de Turismo, Cultura y Fiestas, Antonio Real, por la delegada de Educación y Juventud, Lidia Menacho y por el concejal especial del Plan de Promociones Culturales, Antonio Montero, ha subrayado que “para nosotros es una gran alegría facilitar este espacio del Salón Noble del Ayuntamiento para la presentación de este evento que además está dedicado a una persona tan especial para Jerez como es Moraíto Chico”. </w:t>
      </w:r>
    </w:p>
    <w:p>
      <w:pPr>
        <w:pStyle w:val="Normal"/>
        <w:jc w:val="both"/>
        <w:rPr>
          <w:rFonts w:ascii="Trebuchet MS" w:hAnsi="Trebuchet MS" w:cs="Trebuchet MS"/>
          <w:sz w:val="28"/>
          <w:szCs w:val="28"/>
        </w:rPr>
      </w:pPr>
      <w:r>
        <w:rPr>
          <w:rFonts w:cs="Trebuchet MS" w:ascii="Trebuchet MS" w:hAnsi="Trebuchet MS"/>
          <w:sz w:val="28"/>
          <w:szCs w:val="28"/>
        </w:rPr>
        <w:t>Jerez organiza este certamen “a través de la Peña Los Cernícalos, y es un claro apoyo a los jóvenes valores de la guitarra, y a la guitarra flamenca en sí. Estoy convencida de que el nivel de participación será muy alto. Hay que felicitar a todas las peñas flamencas de Jerez, pero concretamente a Los Cernícalos, por su compromiso en la difusión y en el cariño hacia este bien patrimonial de Jerez que es el flamenco. Hay que felicitarlos también por la recuperación de este concurso, porque la última edición no se hacía desde hace diez años y van a tener toda la colaboración del Ayuntamiento para que se consolide no solo como concurso sino como lugar de difusión de la guitarra flamenc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u w:val="single"/>
        </w:rPr>
      </w:pPr>
      <w:r>
        <w:rPr>
          <w:rFonts w:cs="Trebuchet MS" w:ascii="Trebuchet MS" w:hAnsi="Trebuchet MS"/>
          <w:sz w:val="28"/>
          <w:szCs w:val="28"/>
          <w:u w:val="single"/>
        </w:rPr>
        <w:t>UNA PEÑA VINCULADA A CONCURSOS DE REFERENCIA</w:t>
      </w:r>
    </w:p>
    <w:p>
      <w:pPr>
        <w:pStyle w:val="Normal"/>
        <w:jc w:val="both"/>
        <w:rPr>
          <w:rFonts w:ascii="Trebuchet MS" w:hAnsi="Trebuchet MS" w:cs="Trebuchet MS"/>
          <w:sz w:val="28"/>
          <w:szCs w:val="28"/>
          <w:u w:val="single"/>
        </w:rPr>
      </w:pPr>
      <w:r>
        <w:rPr>
          <w:rFonts w:cs="Trebuchet MS" w:ascii="Trebuchet MS" w:hAnsi="Trebuchet MS"/>
          <w:sz w:val="28"/>
          <w:szCs w:val="28"/>
          <w:u w:val="single"/>
        </w:rPr>
      </w:r>
    </w:p>
    <w:p>
      <w:pPr>
        <w:pStyle w:val="Normal"/>
        <w:jc w:val="both"/>
        <w:rPr/>
      </w:pPr>
      <w:r>
        <w:rPr>
          <w:rFonts w:cs="Trebuchet MS" w:ascii="Trebuchet MS" w:hAnsi="Trebuchet MS"/>
          <w:sz w:val="28"/>
          <w:szCs w:val="28"/>
        </w:rPr>
        <w:t>Según han explicado en la presentación los responsables de la Peña Los Cernícalos, encabezados por su presidente, Jesús Atienza, “la celebración de este certamen pone de manifiesto la estrecha relación de Los Cernícalos con el mundo de la guitarra flamenca. Volvemos a organizar este evento después de 10 años sin poder realizarlo. El objetivo es recuperar en un plazo de tiempo no muy lejano los grandes certámenes a nivel nacional que organizaba la Peña hace años y que tenían eco en toda Españ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En este sentido, Atienza ha detallado que “vamos a contar con jóvenes valores de Córdoba, Sevilla, San Fernando, Chiclana e incluso Badajoz que tendrán que medirse a los jóvenes y brillantes talentos que tenemos en nuestra ciudad”.</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En cuanto al jurado, “será eminentemente guitarrístico. Podemos confirmar la mitad del jurado. Vendrá el hijo de Moraíto Chico, Diego del Morao, así como Antonio Rey, Antonio Romero, el componente de nuestra Peña y esperamos también a Gerardo Núñez para la sesión de noche en la final de Sala Compañía, entre otro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Por su parte, el presidente de la Federación Local de Peñas Flamencas, Manuel Moreno, ha indicado que “es fantástico que se recupere este concurso por el prestigio que supone para el flamenco de Jerez. La Peña Los Cernícalos ha tenido quizá el mejor concurso internacional de todos los tiempos y ahora es una gran noticia que vuelva este evento que mira a los jóvenes talentos. Por Los Cernícalos han pasado guitarristas que ahora son maestros y concertistas como el recordado Moraíto, Periquín, Gerardo Núñez, y otros que han sido jurado como el propio Paco de Lucía, Manolo Franco, Paco Cepero o Vicente Amigo, por ejempl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u w:val="single"/>
        </w:rPr>
      </w:pPr>
      <w:r>
        <w:rPr>
          <w:rFonts w:cs="Trebuchet MS" w:ascii="Trebuchet MS" w:hAnsi="Trebuchet MS"/>
          <w:sz w:val="28"/>
          <w:szCs w:val="28"/>
          <w:u w:val="single"/>
        </w:rPr>
        <w:t xml:space="preserve">AMPLIO ABANICO DE PREMIOS </w:t>
      </w:r>
    </w:p>
    <w:p>
      <w:pPr>
        <w:pStyle w:val="Normal"/>
        <w:jc w:val="both"/>
        <w:rPr>
          <w:rFonts w:ascii="Trebuchet MS" w:hAnsi="Trebuchet MS" w:cs="Trebuchet MS"/>
          <w:sz w:val="28"/>
          <w:szCs w:val="28"/>
          <w:u w:val="single"/>
        </w:rPr>
      </w:pPr>
      <w:r>
        <w:rPr>
          <w:rFonts w:cs="Trebuchet MS" w:ascii="Trebuchet MS" w:hAnsi="Trebuchet MS"/>
          <w:sz w:val="28"/>
          <w:szCs w:val="28"/>
          <w:u w:val="single"/>
        </w:rPr>
      </w:r>
    </w:p>
    <w:p>
      <w:pPr>
        <w:pStyle w:val="Normal"/>
        <w:jc w:val="both"/>
        <w:rPr/>
      </w:pPr>
      <w:r>
        <w:rPr>
          <w:rFonts w:cs="Trebuchet MS" w:ascii="Trebuchet MS" w:hAnsi="Trebuchet MS"/>
          <w:sz w:val="28"/>
          <w:szCs w:val="28"/>
        </w:rPr>
        <w:t xml:space="preserve">En cuanto al concurso cabe destacar que la fase selectiva se desarrollará en la sede de la Peña Flamenca Los Cernícalos’ ubicada en la céntrica calle Sancho Vizcaíno el viernes 11 de octubre a las 11 horas. La final se celebrará el mismo viernes 11 a las 21 horas en la Sala Compañía.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 xml:space="preserve">La 3ª edición del Concurso de jóvenes valores de la guitarra flamenca contará con un amplio abanico de premios que a continuación se detallan: primer premio “Moraito Chico”: guitarra de artesanía ‘Valeriano Bernal’ modelo Pasión valorada en 3.500 euros donada por su propio constructor y diploma; segundo premio ‘Parrilla de Jerez’: 600 euros y diploma y tercer premio ‘Isidro Sanlúcar’: 300 euros y diploma. Igualmente habrá tres áccesit que concederá el jurado por valor de 100 euros cada uno y diploma honorífic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La firma de guitarras de artesanía “Valeriano Bernal” es el principal patrocinador del evento, que cuenta con la colaboración del Ayuntamiento de Jerez, Federación Local de Peñas Flamencas, Tío Pepe, Diario de Jerez, Marmoles Torreglosa y Tabanco El Guitarrón.</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i/>
          <w:i/>
          <w:sz w:val="28"/>
          <w:szCs w:val="28"/>
        </w:rPr>
      </w:pPr>
      <w:r>
        <w:rPr>
          <w:rFonts w:cs="Trebuchet MS" w:ascii="Trebuchet MS" w:hAnsi="Trebuchet MS"/>
          <w:i/>
          <w:sz w:val="28"/>
          <w:szCs w:val="28"/>
        </w:rPr>
        <w:t>(Se adjunta fotografía).</w:t>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rPr/>
      </w:pPr>
      <w:r>
        <w:rPr>
          <w:rFonts w:cs="Trebuchet MS" w:ascii="Trebuchet MS" w:hAnsi="Trebuchet MS"/>
          <w:i/>
          <w:sz w:val="28"/>
          <w:szCs w:val="28"/>
        </w:rPr>
        <w:t xml:space="preserve">Audio: </w:t>
      </w:r>
      <w:hyperlink r:id="rId2">
        <w:r>
          <w:rPr>
            <w:rStyle w:val="InternetLink"/>
          </w:rPr>
          <w:t>http://snd.sc/1heGEwQ</w:t>
        </w:r>
      </w:hyperlink>
      <w:r>
        <w:rPr/>
        <w:t xml:space="preserve"> </w:t>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Textodebloque"/>
        <w:ind w:left="0" w:right="0" w:hanging="0"/>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rPr>
      </w:pPr>
      <w:r>
        <w:rPr>
          <w:rFonts w:cs="Arial" w:ascii="Trebuchet MS" w:hAnsi="Trebuchet M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heGEw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8:00Z</dcterms:created>
  <dc:creator>FMOLERO</dc:creator>
  <dc:description/>
  <cp:keywords/>
  <dc:language>en-US</dc:language>
  <cp:lastModifiedBy>Olga</cp:lastModifiedBy>
  <dcterms:modified xsi:type="dcterms:W3CDTF">2013-09-30T12:25:00Z</dcterms:modified>
  <cp:revision>8</cp:revision>
  <dc:subject/>
  <dc:title/>
</cp:coreProperties>
</file>