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 xml:space="preserve">Turismo, Cultura y Fiestas organiza a través del taller de teatro Dioniso un </w:t>
      </w:r>
      <w:r>
        <w:rPr>
          <w:rFonts w:cs="Trebuchet MS" w:ascii="Trebuchet MS" w:hAnsi="Trebuchet MS"/>
          <w:b/>
          <w:i/>
          <w:sz w:val="38"/>
          <w:szCs w:val="38"/>
        </w:rPr>
        <w:t>flashmob</w:t>
      </w:r>
      <w:r>
        <w:rPr>
          <w:rFonts w:cs="Trebuchet MS" w:ascii="Trebuchet MS" w:hAnsi="Trebuchet MS"/>
          <w:b/>
          <w:sz w:val="38"/>
          <w:szCs w:val="38"/>
        </w:rPr>
        <w:t xml:space="preserve"> promocional del musical “La Bella y la Bestia”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flash-mob se celebrará mañana sábado a las 12 horas y a las 13 horas en el Gallo Azul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 xml:space="preserve">La popular obra infantil se representará con carácter gratuito el próximo 5 de octubre a partir de las 21 horas en el acceso al Alcázar por la puerta de San Fernando 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7 de septiembre de 2013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Delegación de Turismo, Cultura y Fiestas organizará mañana sábado a través del taller de teatro Dioniso, que dirige Luis Guerra, un </w:t>
      </w:r>
      <w:r>
        <w:rPr>
          <w:rFonts w:cs="Trebuchet MS" w:ascii="Trebuchet MS" w:hAnsi="Trebuchet MS"/>
          <w:i/>
          <w:color w:val="000000"/>
          <w:sz w:val="26"/>
          <w:szCs w:val="26"/>
        </w:rPr>
        <w:t>flashmob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del Musical “La Bella y la Bestia”, basado en la conocida obra infanti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“flash-mob”, cuyo escenario será el Gallo Azul en la calle Larga, se realizará en dos sesiones: a las 12 horas y a las 13 horas. Esta actividad artística servirá para promocionar la representación del Musical, que tendrá lugar el próximo 5 de octubre con carácter gratuito a las 21 horas en el acceso al Alcázar por la puerta de San Fernando y dentro de los actos programados en la Noche Azul y Blanca 2013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odebloque"/>
        <w:ind w:left="0" w:right="0" w:hanging="0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0:00Z</dcterms:created>
  <dc:creator>FMOLERO</dc:creator>
  <dc:description/>
  <cp:keywords/>
  <dc:language>en-US</dc:language>
  <cp:lastModifiedBy>Olga</cp:lastModifiedBy>
  <dcterms:modified xsi:type="dcterms:W3CDTF">2013-09-27T12:57:00Z</dcterms:modified>
  <cp:revision>8</cp:revision>
  <dc:subject/>
  <dc:title/>
</cp:coreProperties>
</file>