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Bicoca Teatro pondrá en escena la obra 'El Florido Pensil' en la Sala Paúl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sz w:val="34"/>
          <w:szCs w:val="34"/>
          <w:lang w:val="es-ES"/>
        </w:rPr>
        <w:t>Esta cita con las artes escénicas tendrá lugar el viernes 27 de mayo a las 20,30 horas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24 de mayo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Sala Paúl acogerá el próximo viernes, día 27 de mayo, a las 20,30 horas, la representación de 'El Florido Pensil', a cargo de Bicoca Teatro. La entrada será un donativo de 3 euros. Pueden reservarse en el email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6"/>
            <w:szCs w:val="26"/>
          </w:rPr>
          <w:t>bicocateatro@gmail.com</w:t>
        </w:r>
      </w:hyperlink>
      <w:r>
        <w:rPr>
          <w:rFonts w:cs="Trebuchet MS" w:ascii="Trebuchet MS" w:hAnsi="Trebuchet MS"/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'El Florido Pensil' es un reflejo, en clave de humor, de la educación de varias generaciones de españoles, entre las décadas de los cuarenta a los sesenta. Basada en el libro homónimo de Andrés Sopeña, evoca, desde el presente, sus recuerdos de entonces, de la vida cotidiana, la escuela, la radio, etcéte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Bicoca Teatro es una compañía de Sevilla que ha representado este título en numerosas ciudades de Andalucía. Este grupo de teatro realiza también cursos y apuesta por la difusión de las artes escénicas y la promoción cult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(Se adjunta cartel)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1615" cy="2196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219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5385" cy="9347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934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ocateatr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Olga</dc:creator>
  <dc:description/>
  <dc:language>en-US</dc:language>
  <cp:lastModifiedBy/>
  <cp:lastPrinted>2015-03-25T10:03:00Z</cp:lastPrinted>
  <dcterms:modified xsi:type="dcterms:W3CDTF">2016-05-24T10:29:38Z</dcterms:modified>
  <cp:revision>102</cp:revision>
  <dc:subject/>
  <dc:title>Notas de Prensa del Ayuntamiento de Jerez</dc:title>
</cp:coreProperties>
</file>