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FOTONOTICIA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 xml:space="preserve">Laura Álvarez asiste al partido Xerez CD Baloncesto-Gines de la ‘Nacional 1’ en el que se ha homenajeado al jugador infantil del club azulino Jaime López 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  <w:u w:val="none"/>
        </w:rPr>
        <w:t>28 de enero de 2019.</w:t>
      </w: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  <w:t xml:space="preserve"> La teniente de alcaldesa de Empleo, Recursos Humanos y Deportes, Laura Álvarez, ha asistido al partido que enfrentó al Xerez Club Deportivo Baloncesto contra el Gines (Sevilla) correspondiente a la Liga ‘Nacional 1’ celebrado el polideportivo municipal ‘Ruiz-Mateos’.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  <w:t>En el descanso del envite, la presidenta y Laura Álvarez entregaron una placa de reconocimiento al jugador Jaime López, del equipo infantil masculino del citado club por su convocatoria y participación en el Campeonato de España de selecciones autonómicas en el que formó parte del equipo andaluz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  <w:u w:val="none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68195" cy="614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19" t="-8985" r="-2719" b="-8985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42035" cy="9214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55" t="-636" r="-5055" b="-636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921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5:00Z</dcterms:created>
  <dc:creator>FMOLERO</dc:creator>
  <dc:description/>
  <dc:language>en-US</dc:language>
  <cp:lastModifiedBy/>
  <cp:lastPrinted>2019-01-23T13:49:00Z</cp:lastPrinted>
  <dcterms:modified xsi:type="dcterms:W3CDTF">2019-01-28T13:20:41Z</dcterms:modified>
  <cp:revision>59</cp:revision>
  <dc:subject/>
  <dc:title/>
</cp:coreProperties>
</file>