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28"/>
          <w:szCs w:val="28"/>
          <w:u w:val="single"/>
        </w:rPr>
        <w:t>FOTONOTICI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36"/>
          <w:szCs w:val="36"/>
        </w:rPr>
      </w:pPr>
      <w:r>
        <w:rPr>
          <w:rFonts w:cs="Trebuchet MS" w:ascii="Trebuchet MS" w:hAnsi="Trebuchet MS"/>
          <w:b/>
          <w:bCs/>
          <w:sz w:val="40"/>
          <w:szCs w:val="40"/>
        </w:rPr>
        <w:t>Carmen Collado felicita a DKV por su respaldo a colectivos sociales de la ciudad</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28 de septiembre de 2018.</w:t>
      </w:r>
      <w:r>
        <w:rPr>
          <w:rFonts w:cs="Trebuchet MS" w:ascii="Trebuchet MS" w:hAnsi="Trebuchet MS"/>
          <w:b w:val="false"/>
          <w:bCs w:val="false"/>
          <w:sz w:val="26"/>
          <w:szCs w:val="26"/>
        </w:rPr>
        <w:t xml:space="preserve"> La teniente de alcaldesa de Igualdad, Acción Social y Medio Rural, Carmen Collado, ha asistido hoy al acto de entrega por parte de DKV Seguros Médicos de las ayudas sociales incluidas en su programa 'Tú decides'. El acto se ha celebrado en el restaurante Universo Santi. Las asociaciones beneficiadas en esta edición del programa 'Tú decides' son UPACE, Ecoherencia y Siloé. La teniente de alcaldesa ha puesto en valor la apuesta de DKV por colaborar con proyectos sociales tan consolidados y reconocidos como el de estas asociaciones, elegidas por votación entre clientes y trabajadores de la compañía. Cada una de las tres asociaciones ha recibido una ayuda económica de 12.000 euro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9345" cy="9281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10-01T05:52:02Z</dcterms:modified>
  <cp:revision>412</cp:revision>
  <dc:subject/>
  <dc:title/>
</cp:coreProperties>
</file>