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40"/>
          <w:szCs w:val="40"/>
        </w:rPr>
        <w:t>La Fundación Manolo Maestre Dávila organiza el próximo 3 de agosto un Gran Festival Taurino benéfico en Los Barrios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alcaldesa se ha reunido con los miembros de la Fundación y les ha mostrado su apoyo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7 de julio de 2013. </w:t>
      </w:r>
      <w:r>
        <w:rPr>
          <w:rFonts w:cs="Trebuchet MS" w:ascii="Trebuchet MS" w:hAnsi="Trebuchet MS"/>
          <w:sz w:val="26"/>
          <w:szCs w:val="26"/>
        </w:rPr>
        <w:t xml:space="preserve">La alcaldesa, María José García–Pelayo, ha recibido en el Ayuntamiento a los representantes de la Fundación Manolo Maestre Dávila, que han presentado el cartel del Gran Festival Taurino Benéfico,  que  se celebrará el día 3 de agosto, en la plaza de toros de Los Barrios con la finalidad de recaudar la mayor cantidad de dinero posible que será destinado a esta fundación. </w:t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regidora jerezana ha mostrado su apoyo y les ha deseado  mucho ánimo para conseguir superar la convocatoria del pasado año, que fue todo un éxito, con la asistencia de  más de cuatro mil personas. Asimismo, García-Pelayo ha conocido sus proyectos y necesidades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festival será mixto, sin picadores y comenzará a las 19 horas. Participarán en el mismo rejoneadores de la talla de Fermín Bohórquez y Pablo Guerrero, junto a un amplio abanico de novilleros, todos cercanos a la figura de Manolo Maestre. Los precios de las entradas oscilan entre los 10 y los 50 eur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corrida irá sucedida de un concierto en el cual participarán artistas tan importantes como “Los Morancos”, “Juan Losada” y “Albahaca”, que harán pasar un rato agradable a todos los asistentes a este festiv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Fundación Manolo Maestre Dávila, se fundó hace apenas dos años y participa en proyectos solidarios como El Hogar San Juan, la Fundación Amoverse, el Pozo del Tío Raimundo, en Madrid, o la Asociación de Caritas de  Las Hermanas de la Cruz. Su finalidad es la solidaridad y el desarrollo. Cuentan con numerosos voluntarios que facilitan la labor a la Fundació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Adjuntamos fotografía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694" w:right="155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1:00Z</dcterms:created>
  <dc:creator>Olga</dc:creator>
  <dc:description/>
  <cp:keywords/>
  <dc:language>en-US</dc:language>
  <cp:lastModifiedBy>SHERRERA</cp:lastModifiedBy>
  <cp:lastPrinted>2008-10-08T09:08:00Z</cp:lastPrinted>
  <dcterms:modified xsi:type="dcterms:W3CDTF">2013-07-26T09:58:00Z</dcterms:modified>
  <cp:revision>6</cp:revision>
  <dc:subject/>
  <dc:title>Notas de Prensa del Ayuntamiento de Jerez</dc:title>
</cp:coreProperties>
</file>