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ducación y Juventud colabora con la gala solidaria ‘Baila con Mozambique’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 xml:space="preserve">La cita, organizada por Siloé, tendrá lugar el sábado 11 de abril a partir de las 17 horas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 de abril de 2015</w:t>
      </w:r>
      <w:r>
        <w:rPr>
          <w:rFonts w:cs="Trebuchet MS" w:ascii="Trebuchet MS" w:hAnsi="Trebuchet MS"/>
          <w:b w:val="false"/>
          <w:sz w:val="26"/>
          <w:szCs w:val="26"/>
        </w:rPr>
        <w:t>. La Delegación de Educación y Juventud colabora este fin de semana con la gala ‘Baila con Mozambique’, una iniciativa solidaria organizada por Siloé. La cita tendrá lugar este sábado, 11 de abril, a partir de las 17 horas en la Sala Paúl, y contará con talleres de baile, fiesta afrolatina y servicio de bar con los que se recaudarán fondos destinados al centro de acogida para menores huérfanos del SIDA LAR Siloé, de barrio de Munhava en Beira (Mozambique).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encuentro ofrece la mejor oportunidad de disfrutar de una tarde muy divertida aprendiendo a bailar y colaborando con una asociación tan importante como Siloé. Las propuestas comenzarán a las 17 horas con un taller de Salsa. A las 18,30 horas dará inicio el taller de Kizomba. Posteriormente, a las 20 horas se desarrollará el taller de Bachata. Los talleres contemplan un donativo de cinco euros destinados al proyecto social de Siloé con menores en Mozambique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otro lado, a las 21,30 horas dará comienzo la fiesta afrolatina, donde todos los participantes podrán demostrar sus dotes sobre la pista o lo que han aprendido en los talleres anteriores. La entrada a la fiesta será también con un donativo de cinco euros. Actuarán DJ Eduardo, Lázaro Castellón (Tocororo) y Juanma (Bembé Latino)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cartel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4-07T07:01:00Z</dcterms:modified>
  <cp:revision>29</cp:revision>
  <dc:subject/>
  <dc:title>Notas de Prensa del Ayuntamiento de Jerez</dc:title>
</cp:coreProperties>
</file>