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Textopreformateado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opreformateado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reitera el compromiso municipal para fomentar el valor de la igualdad en la comunidad escolar</w:t>
      </w:r>
    </w:p>
    <w:p>
      <w:pPr>
        <w:pStyle w:val="Textopreformateado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opreformateado"/>
        <w:jc w:val="both"/>
        <w:rPr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abril de 2018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Ayuntamiento continúa impulsando una variada programación de actividades dentro del Mes de la Igualdad, con un protagonismo destacado por parte de la comunidad educativa. La alcaldesa, Mamen Sánchez, junto a la teniente de alcaldesa de Igualdad, Acción Social y Medio Rural, Carmen Collado, hizo entrega en la tarde de ayer de los premios del Certamen del Padre Igualitario, un acto en el que volvió a invitar a niños y niñas a la sensibilización sobre la igualdad y la eliminación de estereotipos discriminatorios contra la mujer.</w:t>
      </w:r>
    </w:p>
    <w:p>
      <w:pPr>
        <w:pStyle w:val="Textopreformatead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reformateado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sta edición del certamen ha contado con la participación de un total de 454 dibujos procedentes de ocho centros educativos: Andrés de Ribera, La Marquesa, Vallesequillo, Isabel La Católica, Al-Andalus, Laguna de Medina, La Arboleda y el Membrillar. El objetivo de este concurso es sensibilizar en una paternidad corresponsable y afectuosa, este curso bajo el lema de 'Mi papá me abraza'.</w:t>
      </w:r>
    </w:p>
    <w:p>
      <w:pPr>
        <w:pStyle w:val="Textopreformatead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reformateado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 ha felicitado a todos los participantes por su implicación con este certamen, y por sumarse a esa vocación de crear una sociedad más igualitaria desde el núcleo familiar. La regidora ha recordado que el Ayuntamiento pone a disposición de la comunidad educativa un importante número de programas dirigido a los diferentes ciclos, para fomentar esa formación en el valor de la igualdad con propuestas como el cuentacuentos por la Igualdad, teatro, exposiciones, charlas, etcétera.</w:t>
      </w:r>
    </w:p>
    <w:p>
      <w:pPr>
        <w:pStyle w:val="Textopreformatead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reformateado"/>
        <w:jc w:val="both"/>
        <w:rPr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ganadores del certamen han sido: Triana Jesús Marchena (CEIP Vallesequillo), Leticia Mateos Casal (CEIP El Membrillar), y Laura López García (CEIP La Arboleda), Mariana Rubiales Pizarro (CEIP Isabel La Católica), Antonio Vargas Marchena (CEIP Al Ándalus) y Efrén Vidal Alcón (CEIP Isabel La Católica).</w:t>
      </w:r>
    </w:p>
    <w:p>
      <w:pPr>
        <w:pStyle w:val="Textopreformateado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4-06T11:20:51Z</dcterms:modified>
  <cp:revision>399</cp:revision>
  <dc:subject/>
  <dc:title/>
</cp:coreProperties>
</file>