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El Teatro Villamarta acoge el 23 de junio la Gala Final de Ganadores del 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I Certamen de Piano Ciudad de Jerez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</w:r>
    </w:p>
    <w:p>
      <w:pPr>
        <w:pStyle w:val="Standard"/>
        <w:rPr>
          <w:lang w:val="es-ES"/>
        </w:rPr>
      </w:pPr>
      <w:r>
        <w:rPr>
          <w:rFonts w:cs="Trebuchet MS" w:ascii="Trebuchet MS" w:hAnsi="Trebuchet MS"/>
          <w:sz w:val="34"/>
          <w:szCs w:val="34"/>
          <w:lang w:val="es-ES"/>
        </w:rPr>
        <w:t>La primera edición de este concurso nacional con categorías infantil, juvenil y novel se celebró en septiembre en Los Claustros de Santo Domingo</w:t>
      </w:r>
    </w:p>
    <w:p>
      <w:pPr>
        <w:pStyle w:val="Standard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Standard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  <w:lang w:val="es-ES"/>
        </w:rPr>
        <w:t>14 de junio de 2016.</w:t>
      </w: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 El Teatro Villamarta acoge el día 23 de junio a las 20 horas, la Gala Final de Ganadores del I Certamen de Piano Ciudad de Jerez, cuya primera edición se celebró en septiembre de 2015 en los Claustros de Santo Domingo. Este concurso, de proyección nacional y con las categorías infantil, juvenil y novel, es iniciativa </w:t>
      </w:r>
      <w:r>
        <w:rPr>
          <w:rFonts w:cs="Trebuchet MS" w:ascii="Trebuchet MS" w:hAnsi="Trebuchet MS"/>
          <w:sz w:val="26"/>
          <w:szCs w:val="26"/>
          <w:lang w:val="es-ES"/>
        </w:rPr>
        <w:t>de las asociaciones Musical Foresmus y 2034 de Antiguos empleados de las Cajas de Ahorros de Jerez, San Fernando y Cajasol y cuenta con la colaboración de Dinamización Cultural y el patrocinio de Williams&amp;Humbert y Cajasol.</w:t>
      </w:r>
    </w:p>
    <w:p>
      <w:pPr>
        <w:pStyle w:val="Standard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Standard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La Gala Final de Ganadores, cuya celebración en la temporada 2015-16 del Villamarta se contemplaba en la convocatoria del certamen, está protagonizada por los siguientes intérpretes: en la categoría infantil participan el primer premiado, Gorka Plada Girón (Jerez) y la segunda, Carmen Pérez Salmonal (Valencina de la Concepción), mientras que en la categoría novel actuarán la primera premiada, Esperanza Martín López (Málaga) y la segunda, Celia Sánchez Millán (Montilla).</w:t>
      </w:r>
    </w:p>
    <w:p>
      <w:pPr>
        <w:pStyle w:val="Standard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Standard"/>
        <w:jc w:val="both"/>
        <w:rPr/>
      </w:pPr>
      <w:r>
        <w:rPr>
          <w:rFonts w:cs="Trebuchet MS" w:ascii="Trebuchet MS" w:hAnsi="Trebuchet MS"/>
          <w:sz w:val="26"/>
          <w:szCs w:val="26"/>
          <w:lang w:val="es-ES"/>
        </w:rPr>
        <w:t>Este evento nació a iniciativa de miembros de la Asociación Musical Foresmus y la Asociación 2034 de Antiguos empleados de las Cajas de Ahorros de Jerez, San Fernando y Cajasol y, para su puesta en marcha, contó con el patrocinio de las Bodegas Williams&amp;Humbert y Cajasol, así como la colaboración del Ayuntamiento, a través de Dinamización Cultural y el Teatro Villamarta.</w:t>
      </w:r>
    </w:p>
    <w:p>
      <w:pPr>
        <w:pStyle w:val="Standard"/>
        <w:jc w:val="both"/>
        <w:rPr>
          <w:rFonts w:ascii="Trebuchet MS" w:hAnsi="Trebuchet MS" w:eastAsia="Trebuchet MS" w:cs="Trebuchet MS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  <w:lang w:val="es-ES"/>
        </w:rPr>
        <w:t xml:space="preserve"> </w:t>
      </w:r>
    </w:p>
    <w:p>
      <w:pPr>
        <w:pStyle w:val="Standard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7805" cy="2192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19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1575" cy="9344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34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6">
    <w:name w:val="Fuente de párrafo predeter.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4:00Z</dcterms:created>
  <dc:creator>Olga</dc:creator>
  <dc:description/>
  <cp:keywords/>
  <dc:language>en-US</dc:language>
  <cp:lastModifiedBy>iaguirre</cp:lastModifiedBy>
  <cp:lastPrinted>2008-10-08T09:08:00Z</cp:lastPrinted>
  <dcterms:modified xsi:type="dcterms:W3CDTF">2016-06-14T11:03:00Z</dcterms:modified>
  <cp:revision>14</cp:revision>
  <dc:subject/>
  <dc:title>Notas de Prensa del Ayuntamiento de Jerez</dc:title>
</cp:coreProperties>
</file>