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Infraestructuras acomete obras de mejora en el acerado de Guarnidos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Estos trabajos están incluidos en un convenio de colaboración con la Diputación de Cádiz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3 de febrer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Área de Infraestructuras realiza desde esta semana trabajos de remodelación y mejora del acerado de la calle Guarnidos. Esta actuación es posible gracias a un convenio de colaboración con la Diputación de Cádi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trabajos de arreglo se llevarán a cabo en ambos márgenes de la calle Guarnidos, y consistirán principalmente en la demolición de acerado, la colocación de bordillos nuevos con su correspondiente alineación, y la ejecución de una nueva pavimentación del acerado con  hormigón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de Sostenibilidad, Participación y Movilidad, José Antonio Díaz, ha señalado que “el mantenimiento urbano es una prioridad de este Gobierno, porque los vecinos tanto de las barriadas como del centro llevan muchos años reclamando mejoras y arreglos para disfrutar sus calles en unas condiciones dignas. La colaboración con Diputación en este caso nos permite darle un repaso importante a la calle Guarnidos, y en este camino seguiremos trabajando paso a paso para ir dando respuesta a las demandas y necesidades de intervención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sta actuación, junto a las que también se acometen en Cruz de Palma y Rodrigo de León, ha hecho necesario el corte a los accesos a estas vías desde el lunes 1, y durante un mes de plazo. De esta manera, el servicio de Movilidad y Policía Local mantiene cortado el acceso a dichas calles desde la plaza del Carbón y calle Vicario. Los residentes con plaza de garaje en podrán acceder con la debida precaución, respetando en todo momento las señales especiales de obra instalada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su parte, los residentes en Berrocalas y Estereros realizarán su entrada y salida por calle Santa Clara. Igualmente, los vehículos procedentes de calle Vicario y Plaza Silos con dirección a Guarnidos serán desviados hacia plaza del Carbón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foto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8:00Z</dcterms:created>
  <dc:creator>Olga</dc:creator>
  <dc:description/>
  <cp:keywords/>
  <dc:language>en-US</dc:language>
  <cp:lastModifiedBy>amaestro</cp:lastModifiedBy>
  <cp:lastPrinted>2015-03-25T10:03:00Z</cp:lastPrinted>
  <dcterms:modified xsi:type="dcterms:W3CDTF">2016-02-03T10:15:00Z</dcterms:modified>
  <cp:revision>103</cp:revision>
  <dc:subject/>
  <dc:title>Notas de Prensa del Ayuntamiento de Jerez</dc:title>
</cp:coreProperties>
</file>