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Más de 600 alumnos de 20 centros disfrutan de los baños árabes Hammam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Los escolares han disfrutado de la actividad de forma gratuita con la oferta educativa Jerez Educa </w:t>
      </w:r>
    </w:p>
    <w:p>
      <w:pPr>
        <w:pStyle w:val="Normal"/>
        <w:rPr>
          <w:rFonts w:ascii="Trebuchet MS" w:hAnsi="Trebuchet MS" w:cs="Arial"/>
          <w:color w:val="1F497D"/>
          <w:szCs w:val="36"/>
        </w:rPr>
      </w:pPr>
      <w:r>
        <w:rPr>
          <w:rFonts w:cs="Arial" w:ascii="Trebuchet MS" w:hAnsi="Trebuchet MS"/>
          <w:color w:val="1F497D"/>
          <w:szCs w:val="36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5 de junio de 2014. </w:t>
      </w:r>
      <w:r>
        <w:rPr>
          <w:rFonts w:cs="Arial" w:ascii="Trebuchet MS" w:hAnsi="Trebuchet MS"/>
          <w:sz w:val="26"/>
          <w:szCs w:val="26"/>
        </w:rPr>
        <w:t>La Delegación de Educación y Juventud continúa con al desarrollo de actividades incluidas en la oferta educativa municipal ‘Jerez Educa’ correspondiente al curso 2013-14. Este es el caso del programa ‘Descubre un Hammam. Baños Árabes’, que este año ha contado con la participación de una veintena de centros educativos, de forma gratuita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Más de seiscientos escolares han disfrutado de las instalaciones del Hammam Andalusi, donde han conocido el funcionamiento que tenían este tipo de instalaciones en su origen, y han podido bañarse en sus diferentes salas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ta actividad está dirigida preferentemente a alumnado de 3º ciclo de Primaria y ESO. Se trata de una propuesta que ya desde el pasado curso ha tenido mucho éxito.</w:t>
      </w:r>
    </w:p>
    <w:p>
      <w:pPr>
        <w:pStyle w:val="Normal"/>
        <w:spacing w:before="0" w:after="15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os baños árabes eran en la antigüedad un lugar de reunión y relación importante entre los ciudadanos, allí además de asearse el cuerpo, se relajaban las almas, se comentaban los sucesos de la ciudad, se hacían negocios y se organizaban intrigas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6-05T11:32:00Z</dcterms:modified>
  <cp:revision>19</cp:revision>
  <dc:subject/>
  <dc:title>Notas de Prensa del Ayuntamiento de Jerez</dc:title>
</cp:coreProperties>
</file>