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  <w:t xml:space="preserve">Nota de Servicio 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Web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</w:rPr>
        <w:t>29 de abril de 2016.</w:t>
      </w:r>
      <w:r>
        <w:rPr>
          <w:rFonts w:cs="Trebuchet MS" w:ascii="Trebuchet MS" w:hAnsi="Trebuchet MS"/>
          <w:sz w:val="26"/>
          <w:szCs w:val="26"/>
        </w:rPr>
        <w:t xml:space="preserve"> El Ayuntamiento informa que el próximo lunes, 2 de mayo, el Zoobotánico de Jerez permanecerá abierto por ser festivo, aunque habitualmente estas instalaciones permanecen cerradas los lunes. Para este día el horario será el habitual, de 10 a 19 horas. 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Por otro lado, se informa que a partir del próximo domingo, día 1 de mayo, comienza el horario de verano del Zoobotánico, que será de 10 a 19 horas, pudiendo permanecer en el recinto hasta las 20 horas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6535" cy="2191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19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305" cy="934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934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4-29T10:19:37Z</dcterms:modified>
  <cp:revision>18</cp:revision>
  <dc:subject/>
  <dc:title>Notas de Prensa del Ayuntamiento de Jerez</dc:title>
</cp:coreProperties>
</file>