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b/>
          <w:sz w:val="40"/>
          <w:szCs w:val="36"/>
        </w:rPr>
        <w:t>Los Museos de La Atalaya acogieron esta tarde la III Pasarela Rompiendo Barreras</w:t>
      </w:r>
    </w:p>
    <w:p>
      <w:pPr>
        <w:pStyle w:val="Textodebloque"/>
        <w:ind w:left="0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Textodebloque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Cs w:val="36"/>
        </w:rPr>
        <w:t xml:space="preserve">En el evento, organizado por Ortopedia Cuatro Caminos en colaboración con el Ayuntamiento, desfilaron veinte mujeres que han sufrido cáncer de mama </w:t>
        <w:br/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0 de mayo de 2016.</w:t>
      </w:r>
      <w:r>
        <w:rPr>
          <w:rFonts w:cs="Trebuchet MS" w:ascii="Trebuchet MS" w:hAnsi="Trebuchet MS"/>
          <w:sz w:val="26"/>
          <w:szCs w:val="26"/>
        </w:rPr>
        <w:t xml:space="preserve">  Los Museos de La Atalaya acogieron la III Pasarela Rompiendo Barreras que tiene como protagonistas a mujeres afectadas por el cáncer de mama. Este acto, organizado por Ortopedia Cuatro Caminos, en colaboración con la tenencia de alcaldía de Igualdad, Acción Social y Medio Rural, que dirige Carmen Collado, quiere dar respuestas y soluciones a las necesidades de las mujeres afectadas por el cáncer de mama.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n total desfilaron 20 modelos de edades comprendidas entre los 30 y 80 años con ropa de lencería, de baño y deporte. Las mujeres participantes mostraron una variedad de productos derivados de los efectos del cáncer de mama (sobre todo para mujeres mastectomizadas), con numerosas novedades en lencería, bañadores y productos para el cuidado personal  durante y tras los tratamientos.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</w:rPr>
        <w:t>Entre la gama de productos se disponen de modelos de prótesis, trajes de noche, cosmética especializada para el cuidado durante el tratamiento, y prendas específicas. De hecho, junto a la pasarela, las personas asistentes pouderon visitar los stands de productos derivados de los efectos del cáncer, expuestos en el salón San Jorge. En ediciones anteriores, llegaron a asistir más de 1.000 personas, entre pacientes, personal médico y sanitario de Cádiz y Sevilla. La entrada al evento es gratuit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la presentación de la presente edición, Carmen Collado destacó la importancia de la pasarela Rompiendo Barreras, “porque es un evento creado por y para las mujeres con cáncer de mama, este día las protagonistas son ellas”, manifestó. La teniente de alcaldesa reconoció el valor de estas mujeres por enfrentarse cara a cara con esta enfermedad. “Son mujeres que no ocultan su situación y quieren visualizar su espíritu de superación sin miedos, desde la más absoluta normalización”.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colaboración municipal, desde la Delegación de Igualdad y Salud, dentro de sus competencias de Igualdad y Promoción de la Salud, persigue dar respuestas y soluciones a las necesidades de las mujeres afectadas por el cáncer de mama; “para que se sientan bien consigo mismas”, dijo Carmen Collado, tras agradecer a Ortopedia Cuatro Caminos la organización de esta pasarela porque “supone un reconocimiento a este colectivo de mujeres, a su lucha, su fuerza y valor por superar una enfermedad que por desgracia afecta a muchas mujeres”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rmen Collado añadió que la pasarela es un evento “donde estas mujeres nos demuestran que se puede seguir siendo mujer a pesar de su patología. Afortunadamente hay soluciones a la cada día más abundante demanda de productos derivados de los efectos del cáncer de mama; todo lo necesario para sentirse cómoda y atractiva en los momentos delicados, y recobrar la confianza y la belleza en sí mismas”, apostilló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40"/>
        </w:rPr>
      </w:pPr>
      <w:r>
        <w:rPr>
          <w:rFonts w:cs="Trebuchet MS" w:ascii="Trebuchet MS" w:hAnsi="Trebuchet MS"/>
          <w:sz w:val="26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5265" cy="219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219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9035" cy="93414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934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4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eastAsia="Times;Times New Roman"/>
      <w:b/>
      <w:sz w:val="28"/>
      <w:lang w:val="es-ES_tradnl"/>
    </w:rPr>
  </w:style>
  <w:style w:type="character" w:styleId="SinespaciadoCar">
    <w:name w:val="Sin espaciado Car"/>
    <w:basedOn w:val="Fuentedeprrafopredeter"/>
    <w:qFormat/>
    <w:rPr>
      <w:rFonts w:ascii="Tahoma" w:hAnsi="Tahoma" w:cs="Tahoma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Calibri" w:hAnsi="Calibri" w:eastAsia="Calibri" w:cs="Calibri"/>
      <w:color w:val="000000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4:00Z</dcterms:created>
  <dc:creator>Olga</dc:creator>
  <dc:description/>
  <dc:language>en-US</dc:language>
  <cp:lastModifiedBy/>
  <cp:lastPrinted>2015-06-24T14:47:00Z</cp:lastPrinted>
  <dcterms:modified xsi:type="dcterms:W3CDTF">2016-05-23T09:49:20Z</dcterms:modified>
  <cp:revision>24</cp:revision>
  <dc:subject/>
  <dc:title>Notas de Prensa del Ayuntamiento de Jerez</dc:title>
</cp:coreProperties>
</file>