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D. Marathón Jerez organizará el 31 de diciembre la III San Silvestre Jerezana con salida y meta en  Chapín</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El evento tiene carácter solidario y los participantes en la prueba deberán aportar un kilo de alimento que será donado a Cáritas Santiago y a la Asociación de Reyes Magos </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30 de diciembre de 2012.</w:t>
      </w:r>
      <w:r>
        <w:rPr>
          <w:rFonts w:cs="Trebuchet MS" w:ascii="Trebuchet MS" w:hAnsi="Trebuchet MS"/>
          <w:sz w:val="26"/>
          <w:szCs w:val="26"/>
        </w:rPr>
        <w:t xml:space="preserve"> La Asociación Deportiva Marathon Jerez, que preside Amador Fernández, en colaboración con la Delegación de Medio Ambiente y Deportes, que dirige Felisa Rosado, organizarán mañana lunes 31 de diciembre, a partir de las </w:t>
      </w:r>
      <w:r>
        <w:rPr>
          <w:rFonts w:cs="Trebuchet MS" w:ascii="Trebuchet MS" w:hAnsi="Trebuchet MS"/>
          <w:b/>
          <w:sz w:val="26"/>
          <w:szCs w:val="26"/>
        </w:rPr>
        <w:t>17,30 horas</w:t>
      </w:r>
      <w:r>
        <w:rPr>
          <w:rFonts w:cs="Trebuchet MS" w:ascii="Trebuchet MS" w:hAnsi="Trebuchet MS"/>
          <w:sz w:val="26"/>
          <w:szCs w:val="26"/>
        </w:rPr>
        <w:t xml:space="preserve"> y con salida y meta en el aparcamiento de Preferencia del Estadio Chapín, la III edición de la San Silvestre Jerezana, que tendrá un recorrido de 5 kilóme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vento tiene carácter solidario y benéfico de manera que cada uno de los participantes deberá aportar un kilo de alimento no perecedero que se entregará por parte de la organización a Cáritas Santiago y a la Asociación de Reyes Mag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oordinador del evento, Amador Fernández, ha agradecido al Ayuntamiento a través del Área de Deportes y de Seguridad por la colaboración de la Policía Local “que se pueda celebrar una nueva edición de esta San Silvestre que indudablemente tiene carácter benéfico y en la que, como en años anteriores, esperamos seguir creciendo en número de participantes en vísperas de la Nochevie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ado el carácter festivo y benéfico del evento, la organización premiará los tres mejores disfraces de aquellos corredores que realicen la prueba ataviados con motivos navideños, como en años precedentes, lo que supondrá “un aliciente más para participar en esta San Silvestre que reúne no solo a los </w:t>
      </w:r>
      <w:r>
        <w:rPr>
          <w:rFonts w:cs="Trebuchet MS" w:ascii="Trebuchet MS" w:hAnsi="Trebuchet MS"/>
          <w:i/>
          <w:sz w:val="26"/>
          <w:szCs w:val="26"/>
        </w:rPr>
        <w:t>runners</w:t>
      </w:r>
      <w:r>
        <w:rPr>
          <w:rFonts w:cs="Trebuchet MS" w:ascii="Trebuchet MS" w:hAnsi="Trebuchet MS"/>
          <w:sz w:val="26"/>
          <w:szCs w:val="26"/>
        </w:rPr>
        <w:t xml:space="preserve"> de la ciudad como tradición anual sino a todos los amantes en general del deporte”, resume Amador Fernánd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43:00Z</dcterms:created>
  <dc:creator>amaestro</dc:creator>
  <dc:description/>
  <cp:keywords/>
  <dc:language>en-US</dc:language>
  <cp:lastModifiedBy>SHERRERA</cp:lastModifiedBy>
  <cp:lastPrinted>2008-10-08T09:08:00Z</cp:lastPrinted>
  <dcterms:modified xsi:type="dcterms:W3CDTF">2012-12-28T11:30:00Z</dcterms:modified>
  <cp:revision>7</cp:revision>
  <dc:subject/>
  <dc:title>Notas de Prensa del Ayuntamiento de Jerez</dc:title>
</cp:coreProperties>
</file>