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345" w:leader="none"/>
        </w:tabs>
        <w:rPr>
          <w:rFonts w:ascii="Trebuchet MS" w:hAnsi="Trebuchet MS" w:cs="Trebuchet MS"/>
          <w:b/>
          <w:b/>
          <w:sz w:val="40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 xml:space="preserve">El Ayuntamiento de San Isidro organiza este domingo la II Feria de la Tapa </w:t>
      </w:r>
    </w:p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40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36"/>
          <w:lang w:val="es-ES_tradnl"/>
        </w:rPr>
      </w:r>
    </w:p>
    <w:p>
      <w:pPr>
        <w:pStyle w:val="Textodebloque"/>
        <w:ind w:left="0" w:right="0" w:hanging="0"/>
        <w:rPr/>
      </w:pPr>
      <w:r>
        <w:rPr>
          <w:rFonts w:cs="Trebuchet MS" w:ascii="Trebuchet MS" w:hAnsi="Trebuchet MS"/>
          <w:b w:val="false"/>
          <w:bCs w:val="false"/>
          <w:szCs w:val="36"/>
        </w:rPr>
        <w:t>Juan José Padilla ofrecerá una sesión de toreo de salón</w:t>
      </w:r>
    </w:p>
    <w:p>
      <w:pPr>
        <w:pStyle w:val="Textodebloque"/>
        <w:ind w:left="0" w:right="0" w:hanging="0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9 de marzo de 2017.</w:t>
      </w:r>
      <w:r>
        <w:rPr>
          <w:rFonts w:cs="Trebuchet MS" w:ascii="Trebuchet MS" w:hAnsi="Trebuchet MS"/>
          <w:sz w:val="26"/>
          <w:szCs w:val="26"/>
        </w:rPr>
        <w:t xml:space="preserve"> El Ayuntamiento de San Isidro de Guadalete ha organizado este domingo, día 2 de abril, a partir de las 12 horas, la II Feria de la Tapa que cumple su segunda edición tras el éxito del pasado año y que contará con la presencia del diestro jerezano, Juan José Padilla. Dicha iniciativa cuenta con la participación de los establecimientos, Bar Central 'Ángel Puerta' y Mesón El Palomito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gún el alcalde de la pedanía, Manuel Sánchez, “este evento persigue promocionar la gastronomía local y a su vez servir de escaparate para que los visitantes de otras localidades conozcan esta población. Este año contamos con la presencia de un gran torero, como Juan José Padilla, y de una charanga”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Una hora antes del inicio de la II Feria de la Tapa, a partir de las 11 de la mañana, comenzará la sesión de 'Mañana de Toreo de Salón' a cargo del torero jerezano Juan José Padilla 'El ciclón de Jerez'. Esta actividad ha sido organizada por la Tertulia Taurina Jerezana, la Asociación de Aficionados Prácticos Taurinos de Jerez y el Ayuntamiento de San Isidro del Guadalete. Se trata de una actividad gratuita y para todas las edades que será presentada por el periodista Jerónimo Roldan Rosa. Los asistentes podrán torear de salón con los trastos (capotes, muletas y carretones de embestir) y tendrán ocasión de intercambiar impresiones con el diestro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establecimientos participantes en la II Feria de la Tapa ofrecerán cuatro tapas singulares de productos de la tierra. El Bar Central 'Ángel Puerta' presenta una tapa de 'albóndiga a la pandora' y una segunda de arroz campero. El Mesón El Palomito, por su parte, participa con una tapa de fideos a la marinera y otra de carne a la jardinera. El recorrido de la ruta de la tapa estará amenizado por una charang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965" cy="928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28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0530" cy="8343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29T12:41:21Z</dcterms:modified>
  <cp:revision>401</cp:revision>
  <dc:subject/>
  <dc:title/>
</cp:coreProperties>
</file>