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  <w:lang w:val="es-ES"/>
        </w:rPr>
      </w:pPr>
      <w:r>
        <w:rPr>
          <w:rFonts w:cs="Arial" w:ascii="Trebuchet MS" w:hAnsi="Trebuchet MS"/>
          <w:b/>
          <w:sz w:val="40"/>
          <w:szCs w:val="40"/>
        </w:rPr>
        <w:t>Paredes resalta que los recursos digitales son esenciales para afrontar los cambios de la sociedad actual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32"/>
          <w:szCs w:val="32"/>
          <w:lang w:val="es-ES"/>
        </w:rPr>
      </w:pPr>
      <w:r>
        <w:rPr>
          <w:rFonts w:cs="Arial" w:ascii="Trebuchet MS" w:hAnsi="Trebuchet MS"/>
          <w:b/>
          <w:sz w:val="32"/>
          <w:szCs w:val="32"/>
          <w:lang w:val="es-ES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Expresa que “la ciudad inteligente debe permitirnos vivir mejor, pero también ayudarnos a prevenir y salvar problemas como la violencia”</w:t>
      </w:r>
    </w:p>
    <w:p>
      <w:pPr>
        <w:pStyle w:val="Textodebloque"/>
        <w:ind w:left="0" w:right="0" w:hanging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La delegada justifica el impulso a más recursos online para informar y asesorar, ante los datos que exponen la reticencia de las mujeres y su miedo a denunciar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3 de agosto de 2014</w:t>
      </w:r>
      <w:r>
        <w:rPr>
          <w:rFonts w:cs="Trebuchet MS" w:ascii="Trebuchet MS" w:hAnsi="Trebuchet MS"/>
          <w:sz w:val="26"/>
          <w:szCs w:val="26"/>
        </w:rPr>
        <w:t>. La delegada de Bienestar Social, Igualdad y Salud, Isabel Paredes, ha insistido en que “el Ayuntamiento, quiere ser y será, rotundo y persistente en dar a conocer a la ciudadanía los recursos que hemos impulsado para conseguir prevenir y erradicar la violencia de género”, enfatizando que “es preciso ir más allá  y en esto seremos incansable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ello Paredes se ha referido a los cambios que experimenta la sociedad de hoy y las exigencias de nuevos métodos y respuestas, conclusiones derivadas del trabajo de diagnóstico desarrollado durante los últimos meses y sobre el que se sustentan las líneas de dos planes básicos, como son el I Plan Local de Erradicación de la Violencia de Género y el I Plan de Igualdad, actualmente abierto en su periodo de alegaciones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edes afirma que "la vida de hoy nos impone la agenda digital y a través de ella, nos impulsa a construir la ciudad inteligente, una ciudad donde la convivencia es mejor, porque es más fácil resolver nuestras tareas cotidianas, y dar respuesta a nuestras necesidades" y ha confirmado que “es una demanda que nos están presentando las propias mujeres, incluso las personas mayore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delegada ha explicado que "hemos puesto los medios y realizamos un enorme esfuerzo para adaptarnos a la nueva realidad de los distintos perfiles sociales". Los cambios experimentados en la propia sociedad generan nuevas pautas de vida y comportamientos, y sobre ellos "las nuevas tecnologías nos presentan retos, pero también oportunidades para mejorar nuestra información y nuestras formas de acceder a recursos y servicios que ahora tenemos al alcance de la mano, a través de nuestro ordenador o de nuestros dispositivos móviles"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este sentido, la delegada ha referido que “son muchas las mujeres que a lo largo de los dos últimos años nos han demandado formación en el ámbito concreto de las nuevas tecnologías, acceso a internet, entorno web, redes sociales, etc.,” confirmando que "estamos dando respuesta con el impulso a nuevos soportes digitales, tanto de formación como de información y gestión"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ha mostrado un gran interés por trasladar a las mujeres estos avances municipales en materia de servicios a través de internet, haciendo especial hincapié en los casos de violencia de género. El número de mujeres víctimas de la violencia de género en España asciende a 35, a fecha de 11 agosto de 2014, según datos del Ministerio del Interior (Portal estadístico) sobre víctimas mortales por violencia de género. De ellas sólo 11 habían presentado denuncia (31,4%) y 2 la retiraro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"Tal vez las mujeres antes de denunciar, quieren informarse, preguntar, hablar con alguien... y en esto nos hemos puesto las pilas para ser cada vez más ágiles y más efectivas", ha dicho la delegad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 respecto, ha mencionado la web municipal del Bienestar Social, Igualdad y Salud, (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://www.jerez.es/nc/webs_municipales/bienestar_social_igualdad_y_salud/</w:t>
        </w:r>
      </w:hyperlink>
      <w:r>
        <w:rPr>
          <w:rFonts w:cs="Trebuchet MS" w:ascii="Trebuchet MS" w:hAnsi="Trebuchet MS"/>
          <w:sz w:val="26"/>
          <w:szCs w:val="26"/>
        </w:rPr>
        <w:t>) donde se recopila toda la información relativa a este ámbito, con accesos a servicios, normativas, documentos, recursos, convocatorias, etc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la web del Observatorio Local de Violencia de Género, impulsada por el Ayuntamiento de Jerez en el mes de abril pasado, (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http://www.jerez.es/webs_municipales/observatorioviolencia/</w:t>
        </w:r>
      </w:hyperlink>
      <w:r>
        <w:rPr>
          <w:rFonts w:cs="Trebuchet MS" w:ascii="Trebuchet MS" w:hAnsi="Trebuchet MS"/>
          <w:sz w:val="26"/>
          <w:szCs w:val="26"/>
        </w:rPr>
        <w:t xml:space="preserve">) concentra toda la actualidad municipal en relación con medidas, iniciativas, servicios y recursos sobre atención y prevención de la violencia. Cualquier persona puede solicitar información relacionada con este ámbito a través del correo electrónico, acceder a distintas temáticas que pueden orientarla, o profundizar en esta materia a través de la base de datos creada con este objetiv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lelamente, la delegación de Bienestar Social, Igualdad y Salud, ha impulsado este año dos cursos de formación online, sumando con ello más recursos telemáticos a través de la ‘Escuela de Igualdad on line’. </w:t>
      </w:r>
      <w:hyperlink r:id="rId4">
        <w:r>
          <w:rPr>
            <w:rStyle w:val="InternetLink"/>
            <w:rFonts w:cs="Trebuchet MS" w:ascii="Trebuchet MS" w:hAnsi="Trebuchet MS"/>
            <w:sz w:val="26"/>
            <w:szCs w:val="26"/>
          </w:rPr>
          <w:t>http://www.jerez.es/index.php?id=18319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mbos cursos registraron una demanda. El primero de ellos centrado en la Igualdad de Oportunidades para Mujeres y Hombres, de 40 horas de duración y que han culminado 19 personas, y un segundo dedicado a Recursos Coeducativos para la Igualdad, de 80 horas, que terminaron 9 person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la delegada “el avance hacia el mundo digital nos va a permitir afrontar retos que tenemos que salvar, como la brecha digital, favoreciendo también algo tan importante como la formación de mujeres con otras dificultades, como la discapacidad, y reforzar el respeto de los usos de los tiempos y los espacios de las mujeres. Con todo ello estamos trabajando por fomentar la igualdad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, consciente también de los peligros de exclusión que ello conlleva, certifica con ello la necesidad de avanzar en este ámbito mediante más formación y más entornos accesibles, habilitados para mejorar la vida de todas las person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 de la presentación de la Escuela de Igualdad on line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nc/webs_municipales/bienestar_social_igualdad_y_salud/" TargetMode="External"/><Relationship Id="rId3" Type="http://schemas.openxmlformats.org/officeDocument/2006/relationships/hyperlink" Target="http://www.jerez.es/webs_municipales/observatorioviolencia/" TargetMode="External"/><Relationship Id="rId4" Type="http://schemas.openxmlformats.org/officeDocument/2006/relationships/hyperlink" Target="http://www.jerez.es/index.php?id=183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3:00Z</dcterms:created>
  <dc:creator>amaestro</dc:creator>
  <dc:description/>
  <cp:keywords/>
  <dc:language>en-US</dc:language>
  <cp:lastModifiedBy>SHERRERA</cp:lastModifiedBy>
  <cp:lastPrinted>2014-07-29T08:28:00Z</cp:lastPrinted>
  <dcterms:modified xsi:type="dcterms:W3CDTF">2014-08-13T11:56:00Z</dcterms:modified>
  <cp:revision>3</cp:revision>
  <dc:subject/>
  <dc:title>Notas de Prensa del Ayuntamiento de Jerez</dc:title>
</cp:coreProperties>
</file>