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rimer teniente de alcalde felicita a Carbures por el “compromiso y la apuesta clara y firme por Jerez”</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Antonio Saldaña ha asistido, en compañía de miembros del equipo de gobierno, a la inauguración de esta planta del sector aeronáutico</w:t>
      </w:r>
    </w:p>
    <w:p>
      <w:pPr>
        <w:pStyle w:val="Normal"/>
        <w:jc w:val="both"/>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Saldaña ha excusado la presencia de la alcaldesa, que se encuentra en Alcalá para asistir a la entrega del Premio Cervantes a Caballero Bonald</w:t>
      </w:r>
    </w:p>
    <w:p>
      <w:pPr>
        <w:pStyle w:val="Normal"/>
        <w:jc w:val="both"/>
        <w:rPr>
          <w:rFonts w:ascii="Trebuchet MS" w:hAnsi="Trebuchet MS" w:cs="Trebuchet MS"/>
          <w:sz w:val="34"/>
        </w:rPr>
      </w:pPr>
      <w:r>
        <w:rPr>
          <w:rFonts w:cs="Trebuchet MS" w:ascii="Trebuchet MS" w:hAnsi="Trebuchet MS"/>
          <w:sz w:val="34"/>
        </w:rPr>
      </w:r>
    </w:p>
    <w:p>
      <w:pPr>
        <w:pStyle w:val="Normal"/>
        <w:spacing w:before="0" w:after="200"/>
        <w:jc w:val="both"/>
        <w:rPr>
          <w:rFonts w:ascii="Trebuchet MS" w:hAnsi="Trebuchet MS" w:cs="Trebuchet MS"/>
          <w:sz w:val="26"/>
          <w:szCs w:val="26"/>
        </w:rPr>
      </w:pPr>
      <w:r>
        <w:rPr>
          <w:rFonts w:cs="Trebuchet MS" w:ascii="Trebuchet MS" w:hAnsi="Trebuchet MS"/>
          <w:b/>
          <w:sz w:val="26"/>
          <w:szCs w:val="26"/>
        </w:rPr>
        <w:t>23 de abril de 2013.</w:t>
      </w:r>
      <w:r>
        <w:rPr>
          <w:rFonts w:cs="Trebuchet MS" w:ascii="Trebuchet MS" w:hAnsi="Trebuchet MS"/>
          <w:sz w:val="26"/>
          <w:szCs w:val="26"/>
        </w:rPr>
        <w:t xml:space="preserve"> El primer teniente de alcalde de Presidencia, Antonio Saldaña, ha asistido este mediodía a la inauguración de la planta de Carbures en el Polo Aeronáutico de la ciudad. Al acto han asistido también el secretario general de Economía de la Junta de Andalucía, Gaspar Llanes, el subdelegado del Gobierno, Javier de Torre, el diputado provincial, Ignacio Romaní, y el presidente y consejero delegado de la empresa, Carlos Guillén y Rafael Contreras, así como miembros del equipo de gobierno municipal.</w:t>
      </w:r>
    </w:p>
    <w:p>
      <w:pPr>
        <w:pStyle w:val="Normal"/>
        <w:spacing w:before="0" w:after="200"/>
        <w:jc w:val="both"/>
        <w:rPr>
          <w:rFonts w:ascii="Trebuchet MS" w:hAnsi="Trebuchet MS" w:cs="Trebuchet MS"/>
          <w:sz w:val="26"/>
          <w:szCs w:val="26"/>
        </w:rPr>
      </w:pPr>
      <w:r>
        <w:rPr>
          <w:rFonts w:cs="Trebuchet MS" w:ascii="Trebuchet MS" w:hAnsi="Trebuchet MS"/>
          <w:sz w:val="26"/>
          <w:szCs w:val="26"/>
        </w:rPr>
        <w:t xml:space="preserve">Antonio Saldaña ha comenzado su intervención excusando la ausencia de la alcaldesa, María José García-Pelayo, porque “se han producido hoy dos buenas noticias para Jerez y, por tanto, la alcaldesa no ha podido estar aquí con nosotros porque se encuentra en la localidad madrileña de Alcalá de Henares para asistir a la entrega del Premio Cervantes al escritor jerezano, José Manuel Caballero Bonald”.  </w:t>
      </w:r>
    </w:p>
    <w:p>
      <w:pPr>
        <w:pStyle w:val="Normal"/>
        <w:jc w:val="both"/>
        <w:rPr>
          <w:rFonts w:ascii="Trebuchet MS" w:hAnsi="Trebuchet MS" w:cs="Trebuchet MS"/>
          <w:sz w:val="26"/>
          <w:szCs w:val="26"/>
        </w:rPr>
      </w:pPr>
      <w:r>
        <w:rPr>
          <w:rFonts w:cs="Trebuchet MS" w:ascii="Trebuchet MS" w:hAnsi="Trebuchet MS"/>
          <w:sz w:val="26"/>
          <w:szCs w:val="26"/>
        </w:rPr>
        <w:t xml:space="preserve">El primer teniente de alcalde ha felicitado a Carbures por ser “una empresa que, como ha quedado patente, ha apostado desde el principio por la innovación, el emprendimiento y la diversificación de su producción, que ha creído en la ciudad y en nuestra provincia, y con la que mantenemos una estrecha colaboración, y que hoy en día, representa el ejemplo más significativo del empuje de este sector en Andalucía y en nuestra zona”. Y les ha agradecido “vuestra confianza, vuestro compromiso y vuestra apuesta clara y firme por Jerez”. </w:t>
      </w:r>
    </w:p>
    <w:p>
      <w:pPr>
        <w:pStyle w:val="Normal"/>
        <w:jc w:val="both"/>
        <w:rPr/>
      </w:pPr>
      <w:r>
        <w:rPr>
          <w:rFonts w:cs="Trebuchet MS" w:ascii="Trebuchet MS" w:hAnsi="Trebuchet MS"/>
          <w:sz w:val="26"/>
          <w:szCs w:val="26"/>
        </w:rPr>
        <w:t>Antonio Saldaña ha señalado que Carbures “es una empresa crucial dentro de un sector crucial que llega a Jerez en el momento oportuno. La provincia y Jerez necesitan empresas como Carbures, sois un modelo a seguir. Jerez tiene marca propia y Jerez es una ciudad de oportunidades, vais a tener una administración amiga y nos sentimos orgullosos porque se está generando riqueza y empl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aldaña ha destacado igualmente la importancia del sector aeronáutico en Jerez y la provincia. “Somos conscientes de que el sector aeronáutico es la prueba palpable de que hay actividades económicas que tienen crecimiento hoy en día, e incluso crea empleo. Es, por ello, que desde el Gobierno estamos trabajando para seguir impulsando el Polo Aeronáutico, un espacio de 500.000 metros cuadrados situado en un lugar estratégico junto al aeropuert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imer teniente de alcalde ha recordado también que “como viene destacando la alcaldesa, el Gobierno local ya está trabajando de lleno en el impulso económico de la ciudad, colaborando estrechamente con la iniciativa privada, con empresarios y emprendedores, tendiendo la mano tanto a las administraciones públicas, la iniciativa privada y a los ciudadanos para sacar adelante un proyecto comú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Hemos hecho y seguimos haciendo un gran esfuerzo por normalizar la situación económica y financiera municipal y ofrecer unos servicios de calidad al ciudadano  y ahora nos estamos centrando de lleno en el camino de la recuperación y del desarrollo económ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n definitiva, sin dejar de ser realistas con los datos, trabajamos para generar confianza y optimismo porque estamos convencidos de que Jerez es ciudad de futuro y de oportunidades. La nueva planta de Carbures es la prueba de ello. Gracias una vez más por vuestro compromiso con Jerez y la provincia”. Antonio Saldaña ha finalizado su intervención haciendo un símil sobre la filosofía de la empresa de elaborar piezas resistentes pero muy ligeras, señalando que “cada vez más las administraciones tienen la obligación de seguir vuestro modelo, y crear una sociedad más fuerte y competitiva con el menor peso posible para los ciudadanos”.</w:t>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pPr>
      <w:r>
        <w:rPr/>
        <w:t xml:space="preserve">(enlace de video </w:t>
      </w:r>
      <w:hyperlink r:id="rId2">
        <w:r>
          <w:rPr>
            <w:rStyle w:val="InternetLink"/>
          </w:rPr>
          <w:t>https://vimeo.com/64626971</w:t>
        </w:r>
      </w:hyperlink>
      <w:r>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646269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7:00Z</dcterms:created>
  <dc:creator>amaestro</dc:creator>
  <dc:description/>
  <cp:keywords/>
  <dc:language>en-US</dc:language>
  <cp:lastModifiedBy>amaestro</cp:lastModifiedBy>
  <cp:lastPrinted>2008-10-08T09:08:00Z</cp:lastPrinted>
  <dcterms:modified xsi:type="dcterms:W3CDTF">2013-04-23T12:59:00Z</dcterms:modified>
  <cp:revision>40</cp:revision>
  <dc:subject/>
  <dc:title>Notas de Prensa del Ayuntamiento de Jerez</dc:title>
</cp:coreProperties>
</file>