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La Avenida Tío Pepe reconoce ya la labor de promoción de la ciudad por parte de  González Byass</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 xml:space="preserve">La alcaldesa y el presidente de la bodega inauguran el nuevo vial, que da acceso a la ciudad desde la antigua N-IV, destacando su aportación a la difusión turística de Jerez </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sz w:val="26"/>
          <w:szCs w:val="26"/>
        </w:rPr>
      </w:pPr>
      <w:r>
        <w:rPr>
          <w:rFonts w:cs="Trebuchet MS" w:ascii="Trebuchet MS" w:hAnsi="Trebuchet MS"/>
          <w:b/>
          <w:bCs/>
          <w:sz w:val="26"/>
          <w:szCs w:val="26"/>
        </w:rPr>
        <w:t>9 de noviembre de 2012</w:t>
      </w:r>
      <w:r>
        <w:rPr>
          <w:rFonts w:cs="Trebuchet MS" w:ascii="Trebuchet MS" w:hAnsi="Trebuchet MS"/>
          <w:sz w:val="26"/>
          <w:szCs w:val="26"/>
        </w:rPr>
        <w:t xml:space="preserve">. </w:t>
      </w:r>
      <w:r>
        <w:rPr>
          <w:rFonts w:cs="Trebuchet MS" w:ascii="Trebuchet MS" w:hAnsi="Trebuchet MS"/>
          <w:bCs/>
          <w:sz w:val="26"/>
          <w:szCs w:val="26"/>
        </w:rPr>
        <w:t xml:space="preserve">La alcaldesa, María José García-Pelayo y </w:t>
      </w:r>
      <w:r>
        <w:rPr>
          <w:rFonts w:cs="Trebuchet MS" w:ascii="Trebuchet MS" w:hAnsi="Trebuchet MS"/>
          <w:sz w:val="26"/>
          <w:szCs w:val="26"/>
        </w:rPr>
        <w:t xml:space="preserve">el presidente de las empresa bodeguera González Byass, Mauricio González Gordon, han inaugurado hoy la Avenida Tío Pepe, un acto de reconocimiento con el que Jerez agradece a esta firma la labor de promoción internacional de la ciudad. El nuevo vial es el ubicado entre las rotondas de Pozoalbero e Hipercor, principal entrada a la ciudad para los turistas que llegan a Jerez desde la antigua N-IV o el Aeropuerto. El acto ha contado con la presencia de miembros del equipo de Gobier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manifestado en el acto que “en nombre de la ciudad, para nosotros ha sido un honor que uno de los principales accesos a la ciudad esté dedicada a uno de los principales embajadores de la ciudad, como es Tío Pepe, que forma parte de todos nosotros. Sois una de las empresas más importantes de nuestra ciudad, y embajadores en 110 países, en los que hay una pizquita del corazón de esta ciudad, y eso Jerez os lo tiene que agradecer siemp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gidora ha añadido que “con este acto contribuimos a que la ciudad vaya un poco mejor, porque con esta avenida estamos dando una bienvenida amable a los que vienen a nuestra ciudad, tanto a los jerezanos que vuelven a su tierra, y para eso estamos trabajando, como a todos los turistas que vienen a visitar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uricio González Gordon ha destacado su agradecimiento “por este reconocimiento y por este honor. Tío Pepe es un miembro de la familia, José Ángel Vargas, hermano de la madre del fundador de González Byass. Fue un visionario, que ayudó mucho a su sobrino a desarrollar un vino que era casi desconocido en Jerez, el vino fino, allá por 1935”. González Gordon ha añadido que “de lo que siempre Tío Pepe ha presumido es de su jerezanía, y hoy día en su logotipo se ve claro y lo lleva a gala. Tío Pepe es consciente de lo importante que es para su prestigio internacional su origen. Estos reconocimientos saben bien y comprometen más, y nosotros lo tomamos como un acicate para seguir trabajando más duro si cabe, procurando crear riqueza y puestos de trabajo. Estoy convencido de que todos juntos somos capaces de sacar Jerez adela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inauguración de este vial con el nombre de Avenida Tío Pepe fue aprobada en el mes de junio por la Junta de Gobierno Local, y supone un agradecimiento público de la ciudad a la firma. González Byass, con 175 años de historia, ha destacado por su aportación a la difusión internacional de Jerez y del jerez, y cuenta en el logotipo de Tío Pepe con un icono reconocido a nivel nacional e internacional. Está presente hoy en más de 110 países, y ha contribuido al conocimiento de nuestros caldos en los cinco contin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e reconocimiento coincide con el bicentenario del nacimiento de su fundador, Manuel María González, en el bicentenario de su nacimiento, por su carácter emprendedor que, cinco generaciones familiares después, ha permitido el éxito y la consolidación de González Byass y Tío Pep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0:00Z</dcterms:created>
  <dc:creator>Olga</dc:creator>
  <dc:description/>
  <cp:keywords/>
  <dc:language>en-US</dc:language>
  <cp:lastModifiedBy>SHERRERA</cp:lastModifiedBy>
  <cp:lastPrinted>2008-10-08T09:08:00Z</cp:lastPrinted>
  <dcterms:modified xsi:type="dcterms:W3CDTF">2012-11-09T14:05:00Z</dcterms:modified>
  <cp:revision>8</cp:revision>
  <dc:subject/>
  <dc:title>Notas de Prensa del Ayuntamiento de Jerez</dc:title>
</cp:coreProperties>
</file>