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Infraestructuras ha iniciado la reparación de aceras y eliminación de alcorques en distintas zonas de la ciudad</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Esta intervención se enmarca en actuaciones puntuales que incluirán eliminación de barreras arquitectónicas, refuerzo de pavimento y adoquinado</w:t>
      </w:r>
    </w:p>
    <w:p>
      <w:pPr>
        <w:pStyle w:val="Normal"/>
        <w:rPr>
          <w:rFonts w:ascii="Trebuchet MS" w:hAnsi="Trebuchet MS" w:cs="Arial"/>
          <w:color w:val="1F497D"/>
        </w:rPr>
      </w:pPr>
      <w:r>
        <w:rPr>
          <w:rFonts w:cs="Arial" w:ascii="Trebuchet MS" w:hAnsi="Trebuchet MS"/>
          <w:color w:val="1F497D"/>
        </w:rPr>
      </w:r>
    </w:p>
    <w:p>
      <w:pPr>
        <w:pStyle w:val="Normal"/>
        <w:spacing w:before="0" w:after="150"/>
        <w:jc w:val="both"/>
        <w:rPr>
          <w:rFonts w:ascii="Trebuchet MS" w:hAnsi="Trebuchet MS" w:cs="Arial"/>
          <w:bCs/>
          <w:sz w:val="26"/>
          <w:szCs w:val="26"/>
        </w:rPr>
      </w:pPr>
      <w:r>
        <w:rPr>
          <w:rFonts w:cs="Arial" w:ascii="Trebuchet MS" w:hAnsi="Trebuchet MS"/>
          <w:b/>
          <w:bCs/>
          <w:sz w:val="26"/>
          <w:szCs w:val="26"/>
        </w:rPr>
        <w:t xml:space="preserve">30 de diciembre de 2013. </w:t>
      </w:r>
      <w:r>
        <w:rPr>
          <w:rFonts w:cs="Arial" w:ascii="Trebuchet MS" w:hAnsi="Trebuchet MS"/>
          <w:bCs/>
          <w:sz w:val="26"/>
          <w:szCs w:val="26"/>
        </w:rPr>
        <w:t xml:space="preserve">El Área de Infraestructuras, que dirige la concejal María José Rúa, ha iniciado los trabajos de reparación de acerado y eliminación de alcorques en la zona de San Joaquín, dentro de un programa de actuaciones puntuales que se llevarán a cabo en distintas zonas de la ciudad y que incluyen eliminación de barreras arquitectónicas, refuerzo de pavimento de aglomerado asfáltico y refuerzo de pavimento de adoquinado. Actuaciones que cuentan con un presupuesto cercano a los 200.000 euros. </w:t>
      </w:r>
    </w:p>
    <w:p>
      <w:pPr>
        <w:pStyle w:val="Normal"/>
        <w:spacing w:before="0" w:after="150"/>
        <w:jc w:val="both"/>
        <w:rPr/>
      </w:pPr>
      <w:r>
        <w:rPr>
          <w:rFonts w:cs="Arial" w:ascii="Trebuchet MS" w:hAnsi="Trebuchet MS"/>
          <w:sz w:val="26"/>
          <w:szCs w:val="26"/>
        </w:rPr>
        <w:t>La concejal responsable del área de Infraestructuras, María José Rúa, ha destacado que “el reasfaltado, la reparación de las aceras, la eliminación de las barriadas arquitectónicas son las principales demandas que nos realizan los vecinos cuando visitamos las barriadas. Con estas actuaciones daremos respuesta a una de las principales demandas ciudadanas, redundando en la calidad de vida de los vecinos y, sobre todo, mejorando la imagen de la ciudad ya que no podemos olvidar que Jerez va a ser sede de importantes eventos turísticos, deportivos y culturales durante los próximos meses”.</w:t>
      </w:r>
    </w:p>
    <w:p>
      <w:pPr>
        <w:pStyle w:val="Normal"/>
        <w:spacing w:before="0" w:after="150"/>
        <w:jc w:val="both"/>
        <w:rPr>
          <w:rFonts w:ascii="Trebuchet MS" w:hAnsi="Trebuchet MS" w:cs="Arial"/>
          <w:sz w:val="26"/>
          <w:szCs w:val="26"/>
        </w:rPr>
      </w:pPr>
      <w:r>
        <w:rPr>
          <w:rFonts w:cs="Arial" w:ascii="Trebuchet MS" w:hAnsi="Trebuchet MS"/>
          <w:sz w:val="26"/>
          <w:szCs w:val="26"/>
        </w:rPr>
        <w:t>María José Rúa ha señalado igualmente que “no se trata de actuaciones integrales sino de actuaciones puntuales en distintos tramos de viales y plazas de la ciudad. Se trata de pequeñas obras que nos demandan los vecinos y que acometeremos en las próximas semanas. Desde el Área de Infraestructuras seguimos apostando por realizar, en la medida de nuestras posibilidades, aquellos arreglos que nos demanden los vecinos y que sirvan para mejorar su calidad de vida”.</w:t>
      </w:r>
    </w:p>
    <w:p>
      <w:pPr>
        <w:pStyle w:val="Normal"/>
        <w:spacing w:before="0" w:after="150"/>
        <w:jc w:val="both"/>
        <w:rPr/>
      </w:pPr>
      <w:r>
        <w:rPr>
          <w:rFonts w:cs="Arial" w:ascii="Trebuchet MS" w:hAnsi="Trebuchet MS"/>
          <w:sz w:val="26"/>
          <w:szCs w:val="26"/>
        </w:rPr>
        <w:t xml:space="preserve">Las actuaciones de restitución de acerados afectados por raíces de árboles y eliminación de alcorques se han iniciado en la zona de San Joaquín y se espera intervenir en una cincuentena de calles y plazas de la ciudad. </w:t>
      </w:r>
    </w:p>
    <w:p>
      <w:pPr>
        <w:pStyle w:val="Normal"/>
        <w:spacing w:before="0" w:after="150"/>
        <w:jc w:val="both"/>
        <w:rPr>
          <w:rFonts w:ascii="Trebuchet MS" w:hAnsi="Trebuchet MS" w:cs="Trebuchet MS"/>
          <w:bCs/>
          <w:sz w:val="26"/>
          <w:szCs w:val="26"/>
        </w:rPr>
      </w:pPr>
      <w:r>
        <w:rPr>
          <w:rFonts w:cs="Trebuchet MS" w:ascii="Trebuchet MS" w:hAnsi="Trebuchet MS"/>
          <w:bCs/>
          <w:sz w:val="26"/>
          <w:szCs w:val="26"/>
        </w:rPr>
        <w:t>Por lo que se refiere al proyecto de refuerzo de pavimento de aglomerado asfáltico, consistirá en obtener una buena superficie de rodadura, realizando además con carácter general una actuación de recrecido de pozos y arquetas existentes en las zonas afectadas.</w:t>
      </w:r>
    </w:p>
    <w:p>
      <w:pPr>
        <w:pStyle w:val="Normal"/>
        <w:spacing w:before="0" w:after="150"/>
        <w:jc w:val="both"/>
        <w:rPr>
          <w:rFonts w:ascii="Trebuchet MS" w:hAnsi="Trebuchet MS" w:cs="Trebuchet MS"/>
          <w:sz w:val="26"/>
          <w:szCs w:val="26"/>
        </w:rPr>
      </w:pPr>
      <w:r>
        <w:rPr>
          <w:rFonts w:cs="Trebuchet MS" w:ascii="Trebuchet MS" w:hAnsi="Trebuchet MS"/>
          <w:sz w:val="26"/>
          <w:szCs w:val="26"/>
        </w:rPr>
        <w:t>En cuanto a la eliminación de barreras arquitectónicas en los distintos trazados peatonales, se ejecutarán badenes en los pasos de peatones, así como rampas que sustituyan o complementen escalinatas en la vía pública. Para ello, se modificará la solería antideslizante, diferenciándolo del acerado tanto por el color como por la textura, se colocarán franjas guías transversales a la dirección de marcha, se instalarán franjas de aviso previo y se modificará desplazándolas la ubicación de rejillas sumideros situadas en su ámbito. La zona de actuación será a lo largo de distintas barriadas y calles de la Zona Norte, Sur, Oeste y Centro de la ciudad.</w:t>
      </w:r>
    </w:p>
    <w:p>
      <w:pPr>
        <w:pStyle w:val="Normal"/>
        <w:spacing w:before="0" w:after="150"/>
        <w:jc w:val="both"/>
        <w:rPr/>
      </w:pPr>
      <w:r>
        <w:rPr>
          <w:rFonts w:cs="Trebuchet MS" w:ascii="Trebuchet MS" w:hAnsi="Trebuchet MS"/>
          <w:sz w:val="26"/>
          <w:szCs w:val="26"/>
        </w:rPr>
        <w:t>En cuanto al refuerzo de pavimento de adoquinados se trata de obras destinadas a devolver las características fundamentales a los viales públicos, como son la resistencia, seguridad y comodidad de un pavimento para tráfico rodado mediante el refuerzo del firme de adoquín. Se actuará en tramos de las calles Clavel, Oliva, Sevilla, Guarnidos, Ponce, Pozo del Olivar, Merced, Medina, Arcos y Caballeros y en distintos tramos de las plazas de San Andrés, Angustias y Mamelón.</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t>(Se adjuntan fotos de la actuación en San Joaquín)</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Textodebloque"/>
        <w:ind w:left="0" w:right="0" w:hanging="0"/>
        <w:rPr>
          <w:rFonts w:ascii="Trebuchet MS" w:hAnsi="Trebuchet MS" w:cs="Arial"/>
          <w:sz w:val="26"/>
          <w:szCs w:val="26"/>
        </w:rPr>
      </w:pPr>
      <w:r>
        <w:rPr>
          <w:rFonts w:cs="Arial"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197365901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47:00Z</dcterms:created>
  <dc:creator>Olga</dc:creator>
  <dc:description/>
  <cp:keywords/>
  <dc:language>en-US</dc:language>
  <cp:lastModifiedBy>amaestro</cp:lastModifiedBy>
  <cp:lastPrinted>2013-06-18T12:22:00Z</cp:lastPrinted>
  <dcterms:modified xsi:type="dcterms:W3CDTF">2013-12-30T10:03:00Z</dcterms:modified>
  <cp:revision>11</cp:revision>
  <dc:subject/>
  <dc:title>Notas de Prensa del Ayuntamiento de Jerez</dc:title>
</cp:coreProperties>
</file>