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Isabel Paredes asiste esta tarde al rastrillo a beneficio de las Hermanas de la Cruz organizado en el Hotel Jerez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4 de noviem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Hotel Jerez acoge esta tarde, partir de las 18 horas, la merienda rastrillo a beneficio de las Hermanas de la Cruz, acto que contará con la visita de la delegada de Bienestar Social, Igualdad y Salud, Isabel Paredes. En este rastrillo se pueden encontrar artículos artesanales y otros objetos domésticos. Durante el rastrillo se celebrarán sorteos de regalos donados por entidades, comercios y particular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da municipal ha recordado que este acto, organizado todos los años por grupo mujeres voluntarias, es un reconocimiento a la labor que realiza esta comunidad en favor de las personas en situación desventaja social de Jerez. Todos los beneficios del rastillo irán destinados a la obra social de la comunidad de las Hermanas de la Cru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rá fotografía esta tarde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6:00Z</dcterms:created>
  <dc:creator>Olga</dc:creator>
  <dc:description/>
  <cp:keywords/>
  <dc:language>en-US</dc:language>
  <cp:lastModifiedBy>Olga</cp:lastModifiedBy>
  <cp:lastPrinted>2012-02-09T12:36:00Z</cp:lastPrinted>
  <dcterms:modified xsi:type="dcterms:W3CDTF">2012-12-04T11:24:00Z</dcterms:modified>
  <cp:revision>4</cp:revision>
  <dc:subject/>
  <dc:title>Notas de Prensa del Ayuntamiento de Jerez</dc:title>
</cp:coreProperties>
</file>