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Junta de Gobierno Local aprueba adjudicar las obras de reforma de El Zagal a Construcciones Juan García Contrera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proyecto está incluido en el Plan de Iniciativa Urbana</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xx de octubre de 2013</w:t>
      </w:r>
      <w:r>
        <w:rPr>
          <w:rFonts w:cs="Trebuchet MS" w:ascii="Trebuchet MS" w:hAnsi="Trebuchet MS"/>
          <w:b/>
          <w:sz w:val="26"/>
          <w:szCs w:val="26"/>
        </w:rPr>
        <w:t>.</w:t>
      </w:r>
      <w:r>
        <w:rPr>
          <w:rFonts w:cs="Trebuchet MS" w:ascii="Trebuchet MS" w:hAnsi="Trebuchet MS"/>
          <w:sz w:val="26"/>
          <w:szCs w:val="26"/>
        </w:rPr>
        <w:t xml:space="preserve"> La Junta de Gobierno Local ha aprobado adjudicar las obras del proyecto de reforma y acondicionamiento del Centro de Formación Ocupacional ‘El Zagal’ a la empresa Construcciones Juan García Contreras S.L. al ser la oferta más ventajosa de las cuatro presentadas al expediente de contratación.</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yecto de reforma y acondicionamiento de El Zagal está incluida dentro del Plan Iniciativa Urbana-Jerez Sur, proyecto cofinanciado por la Unión Europea con cargo al Fondo Europeo de Desarrollo Regional  y el Ayuntamient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ctuación tendrá un plazo de ejecución de 40 días y un presupuesto de 81.070 euros, ya que la empresa ha presentado mejoras al presupuesto inicial.  Se culmina de esta manera un proceso que comenzó a principios del mes de junio cuando la Junta de Gobierno Local aprobó el proyecto técnico de las ob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Participación y Coordinación de Distritos, José Galvín, ha destacado que “con esta adjudicación de las obras necesarias para adaptar el centro de formación avanzamos un paso más en la consecución de los objetivos del Plan Urban que, son principalmente, que los ciudadanos de la zona sur puedan disfrutar de mejoras en los barrios de este distri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Galvín ha señalado igualmente que, “una vez adaptado el edificio especialmente en materia de seguridad y accesibilidad, podremos contar con un centro en el que podamos desarrollar actividades incluidas en el Plan”.</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Las obras de reforma y acondicionamiento consistirán principalmente en la adaptación del edificio de El Zagal a la normativa de seguridad y de accesibilidad, para usarlo como centro para todas las intervenciones que se van a desarrollar desde el Plan Urban tanto con personas desempleadas, como con empresarios y con emprendedores de la zon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El proyecto incluye una serie de mejoras en la edificación, que se han basado principalmente en la aplicación de normativa vigente en materia de contraincendios, salubridad, accesibilidad y ahorro energé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7552396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47:00Z</dcterms:created>
  <dc:creator>Olga</dc:creator>
  <dc:description/>
  <dc:language>en-US</dc:language>
  <cp:lastModifiedBy>RSAEZA</cp:lastModifiedBy>
  <cp:lastPrinted>2013-06-18T12:22:00Z</cp:lastPrinted>
  <dcterms:modified xsi:type="dcterms:W3CDTF">2013-10-19T07:47:00Z</dcterms:modified>
  <cp:revision>2</cp:revision>
  <dc:subject/>
  <dc:title>Notas de Prensa del Ayuntamiento de Jerez</dc:title>
</cp:coreProperties>
</file>