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adjudicar a ELSAN el nuevo servicio de limpieza de las barriadas rurales</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rPr>
      </w:pPr>
      <w:r>
        <w:rPr>
          <w:rFonts w:cs="Trebuchet MS" w:ascii="Trebuchet MS" w:hAnsi="Trebuchet MS"/>
          <w:sz w:val="34"/>
        </w:rPr>
        <w:t>El objetivo de la concesión del servicio, que se realiza por un año, es dar respuesta a una demanda histórica de los vecinos de esta zona</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6 de septiembre de 2013.</w:t>
      </w:r>
      <w:r>
        <w:rPr>
          <w:rFonts w:cs="Trebuchet MS" w:ascii="Trebuchet MS" w:hAnsi="Trebuchet MS"/>
          <w:sz w:val="26"/>
          <w:szCs w:val="26"/>
        </w:rPr>
        <w:t xml:space="preserve"> La Junta de Gobierno Local, celebrada esta mañana y presidida por la alcaldesa, María José García-Pelayo, ha aprobado adjudicar definitivamente a Asfaltos y Construcciones ELSAN, S.A. el nuevo servicio de limpieza en las barriadas rurales con el objetivo de dar respuesta a una demanda histórica de los vecinos y mejorar el servicio de limpieza del municip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oferta presentada por ELSAN es la más ventajosa de las cinco licitaciones presentadas al procedimiento de adjudicación, que se inició el pasado 25 de julio. Una vez notificada el acuerdo de adjudicación aprobado por la Junta de Gobierno, se formalizará el contrato con la empresa, que se hará con el servicio por un año  y un importe de 98.146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servicio se pone en marcha por primera vez en Jerez y comprende la totalidad de las 16 barriadas rurales así como otros núcleos menores. Se actuará en La Ina; Rajamancera; Cañada del León; Las Pachecas; El Mojo-Baldío Gallardo; El Portal; La Corta; Los Albarizones; Lomopardo; Las Tablas; Polila; Añina; Mesas de Asta; Torremelgarejo; Majarromaque; Cuartillos; Gibalbín; Puente de La Guareña; Mesas de Santa Rosa y Santa María del Pino</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rebuchet MS" w:ascii="Trebuchet MS" w:hAnsi="Trebuchet MS"/>
          <w:sz w:val="26"/>
          <w:szCs w:val="26"/>
        </w:rPr>
        <w:t>Según recoge el pliego de condiciones, se desarrollará el servicio de limpieza de la vía pública mediante sistema de barrido manual; el vaciado de papeleras y reposición de bolsas; la recogida de polvo, hojas y residuos procedentes de la limpieza de las calles, la limpieza de las tierras acumuladas en los bordillos y aceras, recogida de hierbas y matojos, así como la limpieza de hierbas y de residuos de los alcorques de los árboles situados en las vías públ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planificación del servicio se realizará con los delegados de alcaldía y en base a las necesidades planteadas por los vecinos lo que permitirá que cada barriada rural cuente al menos  con el servicio de limpieza dos veces al mes. El personal mínimo serán cuatro peones y un ofi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oncesión de subvencion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Junta de Gobierno Local ha aprobado también la concesión de subvenciones de tasas urbanísticas a actividades de interés municipal en el centro histórico-artístico de la ciudad por un importe de 3.517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Ordenanzas municipales establecen que se bonificará la cuota en el impuesto sobre construcciones, instalaciones y obras las solicitudes que cuenten con un informe favorable al considerarse de especial interés, o utilidad municipal por concurrir circunstancias sociales así como aquellas en las que concurran circunstancias culturales, histórico-artísticas o de fomento del empl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9:00Z</dcterms:created>
  <dc:creator>amaestro</dc:creator>
  <dc:description/>
  <dc:language>en-US</dc:language>
  <cp:lastModifiedBy>amaestro</cp:lastModifiedBy>
  <cp:lastPrinted>2008-10-08T09:08:00Z</cp:lastPrinted>
  <dcterms:modified xsi:type="dcterms:W3CDTF">2013-09-05T11:33:00Z</dcterms:modified>
  <cp:revision>14</cp:revision>
  <dc:subject/>
  <dc:title>Notas de Prensa del Ayuntamiento de Jerez</dc:title>
</cp:coreProperties>
</file>