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Gobierno aprueba el proyecto municipal de mejora de aparcamientos en la calle Ferrocarril hasta el cruce con Obispo Cirarda</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sta mejora se une a otras actuaciones realizadas en la zona como el adecentamiento del talud del puente de La Cartuja, la reordenación de la parada de taxis y una bolsa de aparcamiento en Vallesequill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Con el Plan de Actuación se han acometido también mejoras en la estación de autobuses</w:t>
      </w:r>
    </w:p>
    <w:p>
      <w:pPr>
        <w:pStyle w:val="Textodebloque"/>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0 de febrero de 2015</w:t>
      </w:r>
      <w:r>
        <w:rPr>
          <w:rFonts w:cs="Trebuchet MS" w:ascii="Trebuchet MS" w:hAnsi="Trebuchet MS"/>
          <w:b/>
          <w:sz w:val="26"/>
          <w:szCs w:val="26"/>
        </w:rPr>
        <w:t>.</w:t>
      </w:r>
      <w:r>
        <w:rPr>
          <w:rFonts w:cs="Trebuchet MS" w:ascii="Trebuchet MS" w:hAnsi="Trebuchet MS"/>
          <w:sz w:val="26"/>
          <w:szCs w:val="26"/>
        </w:rPr>
        <w:t xml:space="preserve"> La Junta de Gobierno Local, presidida esta mañana por la alcaldesa, María José García-Pelayo, ha aprobado el proyecto municipal de mejora de aparcamientos en la calle Ferrocarril hasta el cruce con la calle Obispo Cirarda. El proyecto, incluido en el Plan de Actuación 2014-2015 coordinado por el primer teniente de alcalde, Antonio Saldaña,  se une a otras obras de mejora realizadas en el entorno de la estación de ferrocarril y la estación de autobus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delegado de Urbanismo y Movilidad, Agustín Muñoz, señala que “se trata de un proyecto que prevé la ejecución de una zona de aparcamientos de vehículos ligeros en la calle Ferrocarril. Se trata de una zona muy transitada de Jerez y con esta actuación responderemos a una demanda de los vecinos de la calle”.</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l delegado recuerda igualmente que “este proyecto se une a otras actuaciones que se han realizado en los aledaños de la estación de autobuses y la estación de Renfe, un nudo de comunicaciones por el que transitan a diario numerosos ciudadanos, para mejorar su accesibilidad y la circulación tanto de vehículos como de peatones. En este sentido, hay que recordar por ejemplo la reordenación de la parada de taxis de la Estación que ha evitado riesgo para los viajeros y ha hecho más accesible el servici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Agustín Muñoz incide igualmente en que “desde Infraestructuras se acometió una bolsa de aparcamiento en Vallesequillo, ubicada frente al parque del Ferrocarril, con capacidad para una treintena de plazas de estacionamiento para vehículos y motocicletas. Un aparcamiento que respondía a las demandas de los vecinos de la zona y mejoraba su calidad de vida, especialmente de los vecinos con movilidad reducid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También hay que señalar que Infraestructuras llevó a cabo un adecentamiento del talud existente junto al puente de La Cartuja, una actuación que fue muy demandada por los colectivos de la zona para mejorar la accesibilidad especialmente de las personas mayores”, ha destacado el delegado, quien ha añadido que “estas mejoras se están realizando contando con el consenso de los vecinos de la zona y de la Mesa de Movili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Igualmente, con el Plan de Actuación se han acometido obras de mejora en la estación de Autobuses como la reparación de la instalación de climatización del edificio y del nuevo sistema de extinción de incendios en el sótano y puesta en servicio del grupo de presión. Igualmente, se han ejecutado obras de restauración de aplacado de la fachad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proyecto de obras de mejoras de aparcamiento de la calle Ferrocarril, que cuenta con un presupuesto de ejecución material de 34.591 euros, ha sido redactado por la Dirección de Servicio de Movilidad y consistirán en la demolición de 2,25 metros de acerado de la margen izquierda y el firme necesario para la ejecución de zona de aparcamient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á previsto igualmente la dotación de arbolado y el traslado del alumbrado público a su nueva ubicación en la zona de acerado. El plazo de ejecución de las obras será de un m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53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536"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37:00Z</dcterms:created>
  <dc:creator>Olga</dc:creator>
  <dc:description/>
  <cp:keywords/>
  <dc:language>en-US</dc:language>
  <cp:lastModifiedBy>amaestro</cp:lastModifiedBy>
  <cp:lastPrinted>2008-10-08T09:08:00Z</cp:lastPrinted>
  <dcterms:modified xsi:type="dcterms:W3CDTF">2015-02-20T10:04:00Z</dcterms:modified>
  <cp:revision>7</cp:revision>
  <dc:subject/>
  <dc:title>Notas de Prensa del Ayuntamiento de Jerez</dc:title>
</cp:coreProperties>
</file>