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Gobierno aprueba la RPT y la suspensión del convenio colectivo que supondrán un ahorro de 12 millone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La Relación de Puestos de Trabajo permitirá “ordenar el Ayuntamiento lo que repercutirá en la mejora de la calidad de los servicios y que los ciudadanos no deberán pagar sobresueldos”</w:t>
      </w:r>
    </w:p>
    <w:p>
      <w:pPr>
        <w:pStyle w:val="Normal"/>
        <w:jc w:val="both"/>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Los empleados municipales podrán hacer una verdadera carrera administrativa y ascender en base a méritos objetivamente valorados</w:t>
      </w:r>
    </w:p>
    <w:p>
      <w:pPr>
        <w:pStyle w:val="Normal"/>
        <w:jc w:val="both"/>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14 de septiembre de 2012.</w:t>
      </w:r>
      <w:r>
        <w:rPr>
          <w:rFonts w:cs="Trebuchet MS" w:ascii="Trebuchet MS" w:hAnsi="Trebuchet MS"/>
          <w:sz w:val="26"/>
          <w:szCs w:val="26"/>
        </w:rPr>
        <w:t xml:space="preserve"> La alcaldesa, María José García-Pelayo, acompañada por los tenientes de alcalde, Antonio Saldaña y Javier Durá, ha informado en rueda de prensa que la Junta de Gobierno Local celebrada esta mañana ha aprobado definitivamente la Relación de Puestos de Trabajo, que entrará en vigor el próximo 15 de octubre, así como la suspensión parcial del convenio colectivo de la plantilla municip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Junta de Gobierno Local también ha aprobado la creación de una Mesa Técnica y la resolución de las alegaciones presentadas a la RPT, corrección de errores y aprobación de las modificaciones efectuadas en el documento de la Relación de Puestos de Traba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explicado que se ha aprobado la suspensión parcial del convenio colectivo ya que “según se establece en la legislación vigente se permite utilizar dicha facultad excepcional por causa grave de interés público derivada de una alteración sustancial de las circunstancias económicas que existían en el momento de la firma del acuerdo/convenio. Y en un Ayuntamiento en que había causa económica para la relación de un Expediente de Regulación de Empleo es evidente que concurren causas económicas para la suspensión del conven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García-Pelayo ha dejado claro igualmente que se ha informado de esta suspensión parcial a las organizaciones sindicales tal y como es preceptivo. La regidora ha señalado, por otro lado, que el actual convenio/colectivo, que entró en vigor en 2008 y tenía vigencia hasta 2011 y que fue denunciado en tiempo y forma por el actual gobierno municipal en septiembre del año pasado, “tuvo un proceso negociador que no contó con todo el rigor que exige la ley, no fue presentado ante la autoridad laboral pertinente,  ni fue publicado en el Boletín Oficial de la Provincia por lo que se puede considerar un convenio irregular ya que hasta existe una sentencia del Juzgado de lo Social de Jerez afirmando que no tiene carácter de convenio colec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lcaldesa ha desglosado los artículos del actual convenio colectivo que quedan suspendidos desde el día de hoy, ya que están vinculados a privilegios que actualmente no puede asumir el Ayuntamiento, y para los que, en determinados casos, existen otros mecanismos de financiación que garantizan su cobertura en los casos necesarios. Se eliminan así ayudas para prótesis dentarias, prótesis de visión o prótesis ortopédicas, que este Ayuntamiento no puede pagar. Ayuda por nupcialidad y natalidad. Premio de fidelidad a la empresa. Premio de jubilación. Adaptación a la jubilación o Seguro de vida, o las ayudas al estudio por existir otros mecanismos de financiación que garantizan su cobertura como es en el caso de las ayudas en niveles de enseñanza que son gratui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Para todos estos pluses ya existen otros mecanismos como el caso de la Primaria o la ESO que son gratuitos y en las circunstancias que tiene ahora mismo el Ayuntamiento no los podemos mantener. Sí se mantienen en cambio las ayudas a la discapacidad porque no conocemos exactamente el grado de discapacidad de las personas que lo están percibiendo y no podemos quitarlo sin más”, ha declarado la alcald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se ha aprobado la supresión de otros pluses que quedarán automáticamente suspendidos cuando entre en vigor la RPT. Se trata de los siguientes artículos: Pluses de marzo, junio, septiembre y diciembre, que suponen un importe superior a los 3,2 millones de euros.  Premio por asistencia, que supone un importe de 1.646.000 euros. Pluses referidos al personal subalterno y de oficio, concretamente en los apartados de puestos de trabajo, penosidad, peligrosidad, altura y toxicidad. Pluses del personal técnico y administrativo, concretamente el plus de pantalla. Pluses de la Policía Local, de motos, radiopatrulla y comandancia. Plus de transporte, el cual se paga por desplazarse al traba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aclarado que “los pluses que desaparecen definitivamente son los de marzo, junio y septiembre, el premio de asistencia, el plus de pantalla y el plus de transporte. El resto de los señalados se incorporan al complemento específico que depende de cada puesto de trabajo concre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 la eliminación de estos pluses de forma definitiva, que afectan tanto al personal funcionario y laboral,  y su correspondiente reducción en el coste de la Seguridad Social el Ayuntamiento consigue un ahorro de 15 millones de euros, siendo el ahorro total en el capítulo de Personal, teniendo en cuenta RPT y convenio, de 12 millones de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Aprobación definitiva de la RPT</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la Junta de Gobierno Local ha aprobado de forma definitiva la Relación de Puestos de Trabajo, que entrará en vigor el próximo 15 de octubre. Igualmente se ha aprobado la creación de una Mesa Técnica para el estudio, desarrollo, mejora e impulso de los instrumentos organizativos de los distintos recursos del Ayuntamiento, sus organismos autónomos y empresas municipales. “La RPT es un documento vivo, que no está cerrado y con la aportación de esta Mesa se intentará que sea los más perfecto posibl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resaltado que con la aprobación de la RPT “cumplimos un compromiso que el gobierno municipal hizo aún antes de tomar posesión y es que este Ayuntamiento tendría en vigor una Relación de Puestos de Trabajo durante 2012. De esta manera cumplimos con un compromiso político y legal ya que los ayuntamientos tienen la obligación de contar con este instrum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RPT sustituye al ‘Catálogo de Puestos de Trabajo’, aprobado en 1995 que era un instrumento más simple, parcial e incomple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principales objetivos de la Relación de Puestos de Trabajos son, según ha explicado la regidora en el transcurso de la rueda de prensa, fijar las retribuciones complementarias relativas a cada puesto concreto en función de sus características esenciales y previa valoración del puesto de trabajo; establecer un marco normativo que regule las condiciones de provisión de los puestos de trabajo con predominio del concurso de méritos; hacer posible una verdadera carrera administrativa y disponer de un instrumento de gestión de puestos de trabajo que haga posible la consolidación de empleo, la funcionarización y la promoción inter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RPT le interesa a la ciudad porque un Ayuntamiento ordenado repercutirá en la mejora de la calidad de los servicios públicos que se prestan. A los ciudadanos cuyos impuestos no se dirigirán casi exclusivamente a pagar sobresueldos y a los empleados municipales que podrán hacer una verdadera carrera administrativa y ascender en base a méritos objetivamente valor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 este documento se aprueba igualmente la estructura administrativa definitiva del Ayuntamiento, pasando de 231 altos cargos a 158, lo que supone una reducción de un tercio respecto a la estructura del anterior Gobierno del PSOE. El organigrama queda establecido e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5 coordinadores generales.</w:t>
      </w:r>
    </w:p>
    <w:p>
      <w:pPr>
        <w:pStyle w:val="Normal"/>
        <w:jc w:val="both"/>
        <w:rPr>
          <w:rFonts w:ascii="Trebuchet MS" w:hAnsi="Trebuchet MS" w:cs="Trebuchet MS"/>
          <w:sz w:val="26"/>
          <w:szCs w:val="26"/>
        </w:rPr>
      </w:pPr>
      <w:r>
        <w:rPr>
          <w:rFonts w:cs="Trebuchet MS" w:ascii="Trebuchet MS" w:hAnsi="Trebuchet MS"/>
          <w:sz w:val="26"/>
          <w:szCs w:val="26"/>
        </w:rPr>
        <w:t>-22 directores de servicio</w:t>
      </w:r>
    </w:p>
    <w:p>
      <w:pPr>
        <w:pStyle w:val="Normal"/>
        <w:jc w:val="both"/>
        <w:rPr>
          <w:rFonts w:ascii="Trebuchet MS" w:hAnsi="Trebuchet MS" w:cs="Trebuchet MS"/>
          <w:sz w:val="26"/>
          <w:szCs w:val="26"/>
        </w:rPr>
      </w:pPr>
      <w:r>
        <w:rPr>
          <w:rFonts w:cs="Trebuchet MS" w:ascii="Trebuchet MS" w:hAnsi="Trebuchet MS"/>
          <w:sz w:val="26"/>
          <w:szCs w:val="26"/>
        </w:rPr>
        <w:t>-58 jefaturas de departamento.</w:t>
      </w:r>
    </w:p>
    <w:p>
      <w:pPr>
        <w:pStyle w:val="Normal"/>
        <w:jc w:val="both"/>
        <w:rPr>
          <w:rFonts w:ascii="Trebuchet MS" w:hAnsi="Trebuchet MS" w:cs="Trebuchet MS"/>
          <w:sz w:val="26"/>
          <w:szCs w:val="26"/>
        </w:rPr>
      </w:pPr>
      <w:r>
        <w:rPr>
          <w:rFonts w:cs="Trebuchet MS" w:ascii="Trebuchet MS" w:hAnsi="Trebuchet MS"/>
          <w:sz w:val="26"/>
          <w:szCs w:val="26"/>
        </w:rPr>
        <w:t>-73 jefaturas de un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coordinadores generales y los directores de servicio serán de libre designación “porque no queremos amarrar estos puestos para las siguientes legislatu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explicado igualmente que los salarios menores de 20.000 euros anuales subirán hasta este sueldo, mientras que los salarios de 25.000 y menores de 25.000 euros no se verán afectados por las posibles reducciones salarios que lleven implicada la entrada en vigor de la Relación de Puestos de Trabaj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Alegaciones a la RPT</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Junta de Gobierno Local también ha resuelto las alegaciones presentadas al documento de la RPT. En total han sido 548 las alegaciones presentadas, 476 por parte de trabajadores a título individual y 72 por parte de los partidos políticos y los sindicatos. Éstas últimas se han referido por un lado a la falta de negociación, cuestionando el contenido global de la RPT o pidiendo la retirada del docum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punto, la alcaldesa ha agradecido a Javier Durá y su equipo el “magnífico trabajo realizado en unos meses que han sido muy difíciles. Hasta en 23 ocasiones se han reunido con los sindicatos sin que éstos hayan hecho aportaciones y alegaciones al docum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l final, se han aceptado 93 alegaciones total o parcialmente “porque son las alegaciones que se tienen que aceptar”. La alcaldesa también ha aclarado que con la RPT, 1.030 trabajadores mejorarán su complemento específico y 1.170 ven mejorado su complemento de desti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Podemos decir que con este documento organizamos el Ayuntamiento y ponemos fin al ‘dedazo’. Pero tenemos que ir más allá porque ahora se inicia el proceso de adscripción de los trabajadores a sus puestos y se iniciará el proceso de funcionarización en el que el personal fijo laboral tendrá más estabilidad en su puesto de trabajo y los laborales indefinidos deberán sacar su plaza, cuando lo permita la Administración Central, estando abierta la convocatoria al resto de los ciudada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definitiva con la suspensión del convenio colectivo y la entrada en vigor de la RPT el Ayuntamiento conseguirá un ahorro anual de 12 millones de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resaltado que “del caos total no se puede pasar al orden total en 14 meses pero si debemos garantizar a los ciudadanos y a los trabajadores un orden y una estabilidad. Este Ayuntamiento ya no puede contar con una ‘VISA’ porque ha caducado, sólo podemos contar con los ingresos que aportan los ciudadanos por lo que debemos garantizarles que se están dando los pasos para que cada vez tengan servicios de mejor ca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dossier con los artículos que suspenden definitivamente)</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rPr/>
      </w:pPr>
      <w:r>
        <w:rPr/>
        <w:t>enlace de audio:</w:t>
      </w:r>
      <w:hyperlink r:id="rId2">
        <w:r>
          <w:rPr>
            <w:rStyle w:val="InternetLink"/>
          </w:rPr>
          <w:t>http://snd.sc/y1idiw</w:t>
        </w:r>
      </w:hyperlink>
    </w:p>
    <w:p>
      <w:pPr>
        <w:pStyle w:val="Textosinformato"/>
        <w:rPr/>
      </w:pPr>
      <w:r>
        <w:rPr/>
        <w:t xml:space="preserve">Video: </w:t>
      </w:r>
      <w:hyperlink r:id="rId3">
        <w:r>
          <w:rPr>
            <w:rStyle w:val="InternetLink"/>
          </w:rPr>
          <w:t>https://vimeo.com/49451072</w:t>
        </w:r>
      </w:hyperlink>
    </w:p>
    <w:p>
      <w:pPr>
        <w:pStyle w:val="Normal"/>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y1idiw" TargetMode="External"/><Relationship Id="rId3" Type="http://schemas.openxmlformats.org/officeDocument/2006/relationships/hyperlink" Target="https://vimeo.com/494510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08:00Z</dcterms:created>
  <dc:creator>amaestro</dc:creator>
  <dc:description/>
  <cp:keywords/>
  <dc:language>en-US</dc:language>
  <cp:lastModifiedBy>Olga</cp:lastModifiedBy>
  <cp:lastPrinted>2012-09-14T13:47:00Z</cp:lastPrinted>
  <dcterms:modified xsi:type="dcterms:W3CDTF">2012-09-14T14:28:00Z</dcterms:modified>
  <cp:revision>50</cp:revision>
  <dc:subject/>
  <dc:title>Notas de Prensa del Ayuntamiento de Jerez</dc:title>
</cp:coreProperties>
</file>