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Junta de Gobierno Local aprueba denominar un tramo de la antigua N-IV como avenida Presidente Adolfo Suár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Como ya adelantara la alcaldesa, el Ayuntamiento rinde así homenaje a la figura humana y política del ex presidente fallecid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pleno municipal guardará mañana un minuto de silencio institucional</w:t>
      </w:r>
    </w:p>
    <w:p>
      <w:pPr>
        <w:pStyle w:val="Textodebloque"/>
        <w:ind w:left="0" w:right="0" w:hanging="0"/>
        <w:rPr>
          <w:rFonts w:ascii="Trebuchet MS" w:hAnsi="Trebuchet MS" w:cs="Arial"/>
        </w:rPr>
      </w:pPr>
      <w:r>
        <w:rPr>
          <w:rFonts w:cs="Arial" w:ascii="Trebuchet MS" w:hAnsi="Trebuchet MS"/>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7 de marzo de 2014. </w:t>
      </w:r>
      <w:r>
        <w:rPr>
          <w:rFonts w:cs="Arial" w:ascii="Trebuchet MS" w:hAnsi="Trebuchet MS"/>
          <w:sz w:val="26"/>
          <w:szCs w:val="26"/>
        </w:rPr>
        <w:t>La Junta de Gobierno Local ha aprobado la propuesta de denominación de avenida Presidente Adolfo Suárez al tramo conocido como ronda de Circunvalación que va desde la glorieta Tío Pepe a la nueva glorieta del Leroy Merlín, como ya adelantara la alcaldesa, María José García-Pelayo, el pasado lunes tras guardar la Corporación un minuto de silencio por el ex presidente fallecido.</w:t>
      </w:r>
    </w:p>
    <w:p>
      <w:pPr>
        <w:pStyle w:val="Normal"/>
        <w:spacing w:before="0" w:after="150"/>
        <w:jc w:val="both"/>
        <w:rPr>
          <w:rFonts w:ascii="Trebuchet MS" w:hAnsi="Trebuchet MS" w:cs="Arial"/>
          <w:sz w:val="26"/>
          <w:szCs w:val="26"/>
        </w:rPr>
      </w:pPr>
      <w:r>
        <w:rPr>
          <w:rFonts w:cs="Arial" w:ascii="Trebuchet MS" w:hAnsi="Trebuchet MS"/>
          <w:sz w:val="26"/>
          <w:szCs w:val="26"/>
        </w:rPr>
        <w:t>La regidora destaca que “Jerez quiere de esta manera rendir homenaje a Adolfo Suárez, el primer presidente democrático de España. Un hombre, un político al que todos debemos lo que España es en estos momentos, una nación moderna con una democracia consolidada. Es, sin duda, una persona en la que todos, especialmente los que nos dedicamos a la política, nos gustaría vernos reflejados, un ejemplo a seguir”.</w:t>
      </w:r>
    </w:p>
    <w:p>
      <w:pPr>
        <w:pStyle w:val="Normal"/>
        <w:spacing w:before="0" w:after="150"/>
        <w:jc w:val="both"/>
        <w:rPr/>
      </w:pPr>
      <w:r>
        <w:rPr>
          <w:rFonts w:cs="Arial" w:ascii="Trebuchet MS" w:hAnsi="Trebuchet MS"/>
          <w:sz w:val="26"/>
          <w:szCs w:val="26"/>
        </w:rPr>
        <w:t>García-Pelayo ha recordado que “la elección de este tramo de la antigua circunvalación no se ha hecho al azar. Queríamos que fuera precisamente ese tramo porque conecta con la avenida Reina Sofía. Nos parece que tiene un importante significado debido a la especial vinculación y al cariño existente entre Adolfo Suárez y la Corona española, como reconoció don Juan Carlos el pasado domingo”.</w:t>
      </w:r>
    </w:p>
    <w:p>
      <w:pPr>
        <w:pStyle w:val="Normal"/>
        <w:spacing w:before="0" w:after="150"/>
        <w:jc w:val="both"/>
        <w:rPr>
          <w:rFonts w:ascii="Trebuchet MS" w:hAnsi="Trebuchet MS" w:cs="Arial"/>
          <w:sz w:val="26"/>
          <w:szCs w:val="26"/>
        </w:rPr>
      </w:pPr>
      <w:r>
        <w:rPr>
          <w:rFonts w:cs="Arial" w:ascii="Trebuchet MS" w:hAnsi="Trebuchet MS"/>
          <w:sz w:val="26"/>
          <w:szCs w:val="26"/>
        </w:rPr>
        <w:t>La alcaldesa señala que “ha fallecido una de las personas con más relevancia política e histórica en España. Durante dos días todos hemos asistido al inmenso cariño y al respeto que miles de personas han demostrado a la figura de Suárez y su familia, visitando la capilla ardiente y acompañando el cortejo fúnebre tanto en las calles de Madrid como en Ávila”. “Jerez también se ha querido sumar a esas muestras de respeto y cariño, de recuerdo hacia la persona, el político que consiguió que España sea hoy una gran nación”.</w:t>
      </w:r>
    </w:p>
    <w:p>
      <w:pPr>
        <w:pStyle w:val="Normal"/>
        <w:spacing w:before="0" w:after="150"/>
        <w:jc w:val="both"/>
        <w:rPr/>
      </w:pPr>
      <w:r>
        <w:rPr>
          <w:rFonts w:cs="Arial" w:ascii="Trebuchet MS" w:hAnsi="Trebuchet MS"/>
          <w:sz w:val="26"/>
          <w:szCs w:val="26"/>
        </w:rPr>
        <w:t xml:space="preserve">Hay que recordar que el Ayuntamiento, además de dedicar una avenida al primer presidente de la democracia, también se sumó a los tres días de luto decretados por el gobierno de la Nación, guardando un minuto de silencio al que se sumó la Corporación y los vecinos de Jerez y con las banderas del Consistorio a media asta. Igualmente, mañana, en el transcurso del Pleno ordinario, se  guardará un minuto de silencio institucional.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propuesta aprobada por la Junta de Gobierno Local hace una breve semblanza del ex presidente que “impulsó un proceso pacífico, de concordia y reconciliación entre los todos los españoles sin distinción de ideologías ni credos políticos”. Nacido en 1932 en la localidad abulense de Cebreros, tras desempeñar diversos cargos en el régimen franquista, fue encargado por el rey don Juan Carlos de formar gobierno tras la muerte de Franco. </w:t>
      </w:r>
    </w:p>
    <w:p>
      <w:pPr>
        <w:pStyle w:val="Normal"/>
        <w:spacing w:before="0" w:after="150"/>
        <w:jc w:val="both"/>
        <w:rPr/>
      </w:pPr>
      <w:r>
        <w:rPr>
          <w:rFonts w:cs="Arial" w:ascii="Trebuchet MS" w:hAnsi="Trebuchet MS"/>
          <w:sz w:val="26"/>
          <w:szCs w:val="26"/>
        </w:rPr>
        <w:t xml:space="preserve">A pesar de las dudas por su nombramiento, Suárez supo “con las armas del diálogo y el consenso reunir a un grupo de políticos de su generación de todas las ideologías y desmantelar el régimen franquista”. Los primeros meses de su gobierno estuvieron marcados por la Ley para la Reforma Política que, al ser aprobada, supuso el fin de las Cortes Franquista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Fue elegido como presidente del Gobierno en las primeras elecciones generales que se celebraron en España el 15 de junio de 1977 y durante su mandado se aprobó la actual Constitución española. </w:t>
      </w:r>
    </w:p>
    <w:p>
      <w:pPr>
        <w:pStyle w:val="Normal"/>
        <w:spacing w:before="0" w:after="150"/>
        <w:jc w:val="both"/>
        <w:rPr/>
      </w:pPr>
      <w:r>
        <w:rPr>
          <w:rFonts w:cs="Arial" w:ascii="Trebuchet MS" w:hAnsi="Trebuchet MS"/>
          <w:sz w:val="26"/>
          <w:szCs w:val="26"/>
        </w:rPr>
        <w:t xml:space="preserve">En 1991, tras varios batacazos políticos, anuncia su abandono de la política. Su trayectoria política le ha valido varias de las más altas condecoraciones nacionales. Sus últimos años se vieron marcados por la enfermedad y la muerte de su mujer y su hija mayor y por la demencia senil degenerativa que él mismo padecía. El pasado domingo fallecía en Madrid, a la edad de 81 años, el primer presidente de la democracia española.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5:00Z</dcterms:created>
  <dc:creator>amaestro</dc:creator>
  <dc:description/>
  <cp:keywords/>
  <dc:language>en-US</dc:language>
  <cp:lastModifiedBy>Olga</cp:lastModifiedBy>
  <cp:lastPrinted>2013-06-18T12:22:00Z</cp:lastPrinted>
  <dcterms:modified xsi:type="dcterms:W3CDTF">2014-03-27T11:00:00Z</dcterms:modified>
  <cp:revision>24</cp:revision>
  <dc:subject/>
  <dc:title>Notas de Prensa del Ayuntamiento de Jerez</dc:title>
</cp:coreProperties>
</file>