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b/>
          <w:b/>
          <w:sz w:val="40"/>
        </w:rPr>
      </w:pPr>
      <w:r>
        <w:rPr>
          <w:rFonts w:cs="Trebuchet MS" w:ascii="Trebuchet MS" w:hAnsi="Trebuchet MS"/>
          <w:b/>
          <w:sz w:val="40"/>
        </w:rPr>
        <w:t>El Gobierno local aprueba celebrar bodas civiles también en las dependencias municipales y despachos en horario laboral y a precio más reducido</w:t>
      </w:r>
    </w:p>
    <w:p>
      <w:pPr>
        <w:pStyle w:val="Normal"/>
        <w:jc w:val="center"/>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Se mantienen las que se solicitan para los viernes y sábados no festivos en el Cabildo Viejo, Alcázar, Claustros de Santo Domingo y Circuito de Veloci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Contraer matrimonio en horario laboral y en otras dependencias municipales distintas a las citadas e incluso en despachos tendrá un coste de 30 eur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14 de diciembre de 2014</w:t>
      </w:r>
      <w:r>
        <w:rPr>
          <w:rFonts w:cs="Trebuchet MS" w:ascii="Trebuchet MS" w:hAnsi="Trebuchet MS"/>
          <w:b/>
          <w:sz w:val="26"/>
          <w:szCs w:val="26"/>
        </w:rPr>
        <w:t>.</w:t>
      </w:r>
      <w:r>
        <w:rPr>
          <w:rFonts w:cs="Trebuchet MS" w:ascii="Trebuchet MS" w:hAnsi="Trebuchet MS"/>
          <w:sz w:val="26"/>
          <w:szCs w:val="26"/>
        </w:rPr>
        <w:t xml:space="preserve"> La Junta de Gobierno Local, presidida por la alcaldesa, ha aprobado una modificación de la tasa que regula la prestación del servicio de celebración de matrimonios civiles incluyendo una nueva tarifa más baja para la celebración de matrimonios en las dependencias municipales así como en los despachos solicitados en horario labo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cio de estas bodas civiles será, por lo tanto, más barato que los enlaces que se celebren los viernes o sábados siendo el coste de la tasa de 3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nueva opción para contraer matrimonio en el Ayuntamiento se suma a la ya existente de Cabildo Viejo, Alcázar de Jerez, Circuito de Velocidad y Claustros de Santo Domingo los viernes tarde y sábados no festi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tendiendo a una petición de la Delegación de Participación Ciudadana y Coordinación de Distritos, que dirige José Galvín, la ordenanza recoge la posibilidad de que los contrayentes puedan casarse en las dependencias municipales en día laborable y en horario de mañ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ordenanza también recoge que el Ayuntamiento establecerá anualmente el calendario con los horarios y espacios de celebración de las bodas civiles, que será publicado en la web municipal y sede electrónica en el mes de noviembre del año anterior, no pudiendo coincidir dos bodas en el mismo día y hor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0:00Z</dcterms:created>
  <dc:creator>amaestro</dc:creator>
  <dc:description/>
  <cp:keywords/>
  <dc:language>en-US</dc:language>
  <cp:lastModifiedBy>fmolero</cp:lastModifiedBy>
  <cp:lastPrinted>2013-06-18T12:22:00Z</cp:lastPrinted>
  <dcterms:modified xsi:type="dcterms:W3CDTF">2014-12-14T12:11:00Z</dcterms:modified>
  <cp:revision>12</cp:revision>
  <dc:subject/>
  <dc:title>Notas de Prensa del Ayuntamiento de Jerez</dc:title>
</cp:coreProperties>
</file>