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rPr>
      </w:pPr>
      <w:r>
        <w:rPr>
          <w:rFonts w:cs="Trebuchet MS" w:ascii="Trebuchet MS" w:hAnsi="Trebuchet MS"/>
          <w:b/>
          <w:sz w:val="40"/>
        </w:rPr>
        <w:t>La Junta de Gobierno Local aprueba la denominación de una nueva rotonda como glorieta Ángel Garrido Cardoso</w:t>
      </w:r>
    </w:p>
    <w:p>
      <w:pPr>
        <w:pStyle w:val="Normal"/>
        <w:jc w:val="both"/>
        <w:rPr>
          <w:rFonts w:ascii="Trebuchet MS" w:hAnsi="Trebuchet MS" w:cs="Trebuchet MS"/>
          <w:b/>
          <w:b/>
          <w:sz w:val="28"/>
        </w:rPr>
      </w:pPr>
      <w:r>
        <w:rPr>
          <w:rFonts w:cs="Trebuchet MS" w:ascii="Trebuchet MS" w:hAnsi="Trebuchet MS"/>
          <w:b/>
          <w:sz w:val="28"/>
        </w:rPr>
      </w:r>
    </w:p>
    <w:p>
      <w:pPr>
        <w:pStyle w:val="Normal"/>
        <w:rPr>
          <w:rFonts w:ascii="Trebuchet MS" w:hAnsi="Trebuchet MS" w:cs="Trebuchet MS"/>
          <w:sz w:val="34"/>
        </w:rPr>
      </w:pPr>
      <w:r>
        <w:rPr>
          <w:rFonts w:cs="Trebuchet MS" w:ascii="Trebuchet MS" w:hAnsi="Trebuchet MS"/>
          <w:sz w:val="34"/>
        </w:rPr>
        <w:t>Se reconocen de esta manera los méritos de este vecino de Picadueña como defensor de los derechos vecinales y sociales</w:t>
      </w:r>
    </w:p>
    <w:p>
      <w:pPr>
        <w:pStyle w:val="Normal"/>
        <w:jc w:val="both"/>
        <w:rPr>
          <w:rFonts w:ascii="Trebuchet MS" w:hAnsi="Trebuchet MS" w:cs="Trebuchet MS"/>
          <w:sz w:val="34"/>
        </w:rPr>
      </w:pPr>
      <w:r>
        <w:rPr>
          <w:rFonts w:cs="Trebuchet MS" w:ascii="Trebuchet MS" w:hAnsi="Trebuchet MS"/>
          <w:sz w:val="34"/>
        </w:rPr>
      </w:r>
    </w:p>
    <w:p>
      <w:pPr>
        <w:pStyle w:val="Normal"/>
        <w:jc w:val="both"/>
        <w:rPr>
          <w:rFonts w:ascii="Trebuchet MS" w:hAnsi="Trebuchet MS" w:cs="Trebuchet MS"/>
          <w:sz w:val="26"/>
          <w:szCs w:val="26"/>
        </w:rPr>
      </w:pPr>
      <w:r>
        <w:rPr>
          <w:rFonts w:cs="Trebuchet MS" w:ascii="Trebuchet MS" w:hAnsi="Trebuchet MS"/>
          <w:b/>
          <w:sz w:val="26"/>
          <w:szCs w:val="26"/>
        </w:rPr>
        <w:t>9 de abril de 2013.</w:t>
      </w:r>
      <w:r>
        <w:rPr>
          <w:rFonts w:cs="Trebuchet MS" w:ascii="Trebuchet MS" w:hAnsi="Trebuchet MS"/>
          <w:sz w:val="26"/>
          <w:szCs w:val="26"/>
        </w:rPr>
        <w:t xml:space="preserve"> La Junta de Gobierno Local ha aprobado denominar glorieta ‘Ángel Garrido Cardoso’ a la rotonda de nueva creación existente en la confluencia de las calles Juan Pablo II, Zoilo Ruiz-Mateos Camacho y la avenida de Picadueña, rotonda situada junto al Zoobotánico, reconociendo de esta manera los méritos de este vecino de Picadueñ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El Gobierno municipal responde así a la propuesta realizada por la asociación de vecinos de Picadueña Alta ‘Aspiraciones’, apoyada por el Partido Popular e Izquierda Unid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Ángel Garrido Cardoso nació hace 63 años en el barrio de Picadueña, albañil de profesión, cuenta entre sus méritos ser el fundador, junto con otros vecinos y vecinas de la zona, de la Asociación de Vecinos de la barriada, desempeñando la función de presidente en unos momentos muy complicados para la barriad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Igualmente cabe destacar su militancia sindical en CC.OO. siendo secretario de la Construcción, su militancia política en el PCE e IULV-CA, así como su defensa del Jerez Industrial C.F. Pero, al margen de estas responsabilidades, el hecho de ser un defensor de los derechos vecinales y sociales y de la participación en nuestra ciudad, justifican el reconocimiento hacia su persona.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Según destaca la propuesta, Ángel Garrido empezó a desarrollar su actividad participativa en el movimiento vecinal, mucho antes de constituir la Asociación de Vecinos ‘Aspiraciones’, que lo ha elegido como presidente en distintas etapas y en la que ha ocupado también otras responsabilidades, como la vocalía de Urbanismo. Persona muy querida y respetada en el barrio,  Ángel Garrido se ha caracterizado por ser un excelente interlocutor ante la Administración Local y su perseverancia y entusiasmo consiguieron para Picadueña Alta el asfaltado de las calles, el alumbrado público y el arreglo y rehabilitación de viviendas en el barri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Por otro lado, la Junta de Gobierno Local ha aprobado la solicitud de inscripción en el Registro Municipal de Asociaciones de la Asociación Unión Radioaficionados Españoles, la Asociación ‘Serasaluz’, Sociedad para el Reino del Amor, la Sabiduría y la Luz, y la Asociación para el Bienestar Social y Desarrollo comunitario Mestral.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rPr>
          <w:rFonts w:ascii="Times New Roman" w:hAnsi="Times New Roman" w:cs="Times New Roman"/>
          <w:sz w:val="20"/>
          <w:szCs w:val="26"/>
          <w:lang w:val="es-ES_tradnl" w:eastAsia="es-ES_tradnl"/>
        </w:rPr>
      </w:pPr>
      <w:r>
        <w:rPr>
          <w:rFonts w:cs="Times New Roman" w:ascii="Times New Roman" w:hAnsi="Times New Roman"/>
          <w:sz w:val="20"/>
          <w:szCs w:val="26"/>
          <w:lang w:val="es-ES_tradnl" w:eastAsia="es-ES_tradnl"/>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9:59:00Z</dcterms:created>
  <dc:creator>amaestro</dc:creator>
  <dc:description/>
  <cp:keywords/>
  <dc:language>en-US</dc:language>
  <cp:lastModifiedBy>SHERRERA</cp:lastModifiedBy>
  <cp:lastPrinted>2008-10-08T09:08:00Z</cp:lastPrinted>
  <dcterms:modified xsi:type="dcterms:W3CDTF">2013-04-09T10:30:00Z</dcterms:modified>
  <cp:revision>3</cp:revision>
  <dc:subject/>
  <dc:title>Notas de Prensa del Ayuntamiento de Jerez</dc:title>
</cp:coreProperties>
</file>