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firmará un convenio de colaboración con Paz y Aflicción para el programa ‘Respiro Familiar’</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Isabel Paredes destaca que “tenemos que dar cada vez más respuesta a una población de personas mayores que viven solas y, en algunos casos, en situación de riesg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4 de enero de 2013.</w:t>
      </w:r>
      <w:r>
        <w:rPr>
          <w:rFonts w:cs="Trebuchet MS" w:ascii="Trebuchet MS" w:hAnsi="Trebuchet MS"/>
          <w:sz w:val="26"/>
          <w:szCs w:val="26"/>
        </w:rPr>
        <w:t xml:space="preserve"> La Junta de Gobierno Local, celebrada esta mañana en el Ayuntamiento, ha aprobado la firma de un convenio con la Fundación Paz y Aflicción para el programa ‘Respiro famili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de Bienestar Social, Igualdad y Salud, Isabel Paredes, ha destacado que “el envejecimiento de la población conlleva una situación especial y es que cada vez hay más personas mayores que viven solas y en situación de riesgo. Según los datos de los que dispone la delegación, actualmente viven solas en Jerez 4.908 personas mayores usuarias de los servicios sociales lo que ha obligado a la delegación a definir los objetivos y la planificación de las políticas dirigidas a este segmento de la pobl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edes ha resaltado que “ante el problema emergente del envejecimiento de la población con personas mayores viviendo solas y en situación de riesgo, desde la delegación estamos trabajando para ofrecer solución a los problemas que se pueden derivar de esta situación.  En este contexto vamos a firmar este convenio con la Fundación Paz y Aflicción, ya que es la única entidad que ofrece el programa de ‘respiro familiar’ para los cuidadores de personas dependientes y ayuda  a domicilio para aquellas personas que viven so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programa tiene como principales objetivos la descarga física y psicológica de los cuidadores principales; atender situaciones que, por emergencia social, necesiten de cuidados domiciliarios combinados con permanencia en Unidad de Estancias Diurna en el Centro; la realización de actividades y talleres para cuidadores no profesionales, con el objetivo de compartir experiencias y formación en cuidados y la realización de prácticas de alumnos de los programas de formación y empleo municipales relacionados con el sect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 xml:space="preserve">Este convenio se enmarca en el Plan Estratégico que tiene como parte de sus objetivos específicos impulsar la promoción de la autonomía personal y la mejora de la atención a las personas en situación de dependencia en nuestra ciudad que requieren del apoyo de terceras personas para el desarrollo de las actividades básicas de la vida diaria. Asimismo contempla entre sus </w:t>
      </w:r>
      <w:r>
        <w:rPr>
          <w:rFonts w:cs="Arial" w:ascii="Trebuchet MS" w:hAnsi="Trebuchet MS"/>
          <w:sz w:val="26"/>
          <w:szCs w:val="26"/>
        </w:rPr>
        <w:t>medidas la c</w:t>
      </w:r>
      <w:r>
        <w:rPr>
          <w:rFonts w:cs="Trebuchet MS" w:ascii="Trebuchet MS" w:hAnsi="Trebuchet MS"/>
          <w:bCs/>
          <w:sz w:val="26"/>
          <w:szCs w:val="26"/>
        </w:rPr>
        <w:t>olaboración técnica y material con entidades sociales en la ejecución de actuaciones de interés público en el ámbito de los objetivos del Plan Estratégico, mediante acuerdos y convenios de colaboración. Cabe recordar que dentro de este Plan Estratégico, en el eje sectorial de las personas mayores, se contempla la elaboración y desarrollo de un Plan Gerontológico, que será  pionero en Andalucí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Arial"/>
          <w:sz w:val="26"/>
          <w:szCs w:val="26"/>
        </w:rPr>
      </w:pPr>
      <w:r>
        <w:rPr>
          <w:rFonts w:cs="Trebuchet MS" w:ascii="Trebuchet MS" w:hAnsi="Trebuchet MS"/>
          <w:sz w:val="26"/>
          <w:szCs w:val="26"/>
          <w:lang w:eastAsia="es-ES_tradnl"/>
        </w:rPr>
        <w:t xml:space="preserve">La delegada de Bienestar Social, Igualdad y Salud destaca “la importante labor que la Fundación Paz y Aflicción realiza desde su constitución en el cuidado de las personas dependientes y de sus cuidadores, labor que </w:t>
      </w:r>
      <w:r>
        <w:rPr>
          <w:rFonts w:cs="Arial" w:ascii="Trebuchet MS" w:hAnsi="Trebuchet MS"/>
          <w:sz w:val="26"/>
          <w:szCs w:val="26"/>
        </w:rPr>
        <w:t>el Ayuntamiento de Jerez ha reconocido cooperando económicamente con ésta a través de subvenciones anuales al Programa que desarrolla de Respiro Familiar”.</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Cs/>
          <w:sz w:val="26"/>
          <w:szCs w:val="26"/>
        </w:rPr>
      </w:pPr>
      <w:r>
        <w:rPr>
          <w:rFonts w:cs="Arial" w:ascii="Trebuchet MS" w:hAnsi="Trebuchet MS"/>
          <w:sz w:val="26"/>
          <w:szCs w:val="26"/>
        </w:rPr>
        <w:t xml:space="preserve">En este sentido, el convenio establece que el Ayuntamiento colaborará con la entidad a través de una subvención de 40.000 euros para el citado programa. Mientras desde la Fundación se posibilitará, </w:t>
      </w:r>
      <w:r>
        <w:rPr>
          <w:rFonts w:cs="Arial" w:ascii="Trebuchet MS" w:hAnsi="Trebuchet MS"/>
          <w:sz w:val="26"/>
          <w:szCs w:val="26"/>
          <w:lang w:val="es-ES_tradnl"/>
        </w:rPr>
        <w:t xml:space="preserve">dentro de un marco de colaboración, la disponibilidad por parte del Ayuntamiento </w:t>
      </w:r>
      <w:r>
        <w:rPr>
          <w:rFonts w:cs="Arial" w:ascii="Trebuchet MS" w:hAnsi="Trebuchet MS"/>
          <w:bCs/>
          <w:sz w:val="26"/>
          <w:szCs w:val="26"/>
        </w:rPr>
        <w:t>de un número de horas anuales de Ayuda a Domicilio combinado con Estancia Diurna para poder solventar las situaciones de dependencia mencionadas anteriormente.</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sz w:val="26"/>
          <w:szCs w:val="26"/>
        </w:rPr>
      </w:pPr>
      <w:r>
        <w:rPr>
          <w:rFonts w:cs="Arial" w:ascii="Trebuchet MS" w:hAnsi="Trebuchet MS"/>
          <w:bCs/>
          <w:sz w:val="26"/>
          <w:szCs w:val="26"/>
        </w:rPr>
        <w:t xml:space="preserve">Isabel Paredes incide en que programas como éste son necesarios porque “somos muy conscientes de que </w:t>
      </w:r>
      <w:r>
        <w:rPr>
          <w:rFonts w:cs="Arial" w:ascii="Trebuchet MS" w:hAnsi="Trebuchet MS"/>
          <w:sz w:val="26"/>
          <w:szCs w:val="26"/>
        </w:rPr>
        <w:t>estos cuidados en el entorno familiar generan situación de crisis, agotamiento, desánimo, desesperación…, encontrándose estos familiares sin los conocimientos ni herramientas adecuadas para un cuidado efectivo de la personas en situación de dependencia. Es necesario, por tanto, un Programa de Respiro Familiar que complemente dicha prestación, garantizando no sólo la atención de las personas con problemas de dependencia sino también el cuidado a los cuidador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Programa se centra en actuaciones de tipo personal, higiene, apoyo a la movilidad, alimentación y vestido y compañía dentro y fuera del domicilio; actuaciones domésticas cuando las personas no pueden mantener por sí solos el cuidado de sus casas y actuaciones de carácter socio-comunitario, que persiguen la participación del usuario en actividades de ocio y social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Trebuchet MS" w:ascii="Trebuchet MS" w:hAnsi="Trebuchet MS"/>
          <w:bCs/>
          <w:sz w:val="26"/>
          <w:szCs w:val="26"/>
        </w:rPr>
        <w:t>El municipio ha experimentado un crecimiento demográfico de personas mayores en los últimos 9 años del 21%, en línea con el envejecimiento rápido y progresivo de la sociedad occidental.  En Jerez, y según los datos padronales a 1 de enero de 2011, existía una población mayor de 65 años de 30.086, lo que supone  el 14.16% de la poblaci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Desde la entrada en vigor de la Ley de Promoción de la Autonomía personal y Atención a las Personas en Situación de Dependencia, el número de personas reconocidas con algún grado de dependencia en nuestra ciudad es de 15.319, de las cuales, solo el 48% de las personas con dependencia, están recibiendo algún tipo de prestación o servicios que recoge el Sistema de Atención a la Dependencia. Por lo tanto podemos estimar que el número total de personas dependientes que están siendo atendidas en sus domicilios y dentro del entorno familiar principalmente,  es de  12.804  person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onvenio con Brote de Vid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Arial"/>
          <w:sz w:val="26"/>
          <w:szCs w:val="26"/>
        </w:rPr>
      </w:pPr>
      <w:r>
        <w:rPr>
          <w:rFonts w:cs="Trebuchet MS" w:ascii="Trebuchet MS" w:hAnsi="Trebuchet MS"/>
          <w:bCs/>
          <w:sz w:val="26"/>
          <w:szCs w:val="26"/>
        </w:rPr>
        <w:t xml:space="preserve">Por otro lado, la Junta de Gobierno Local ha aprobado también un convenio con la asociación Brote de Vida para </w:t>
      </w:r>
      <w:r>
        <w:rPr>
          <w:rFonts w:cs="Arial" w:ascii="Trebuchet MS" w:hAnsi="Trebuchet MS"/>
          <w:sz w:val="26"/>
          <w:szCs w:val="26"/>
        </w:rPr>
        <w:t>la ordenación y vigilancia de la zona de aparcamiento para vehículos y motos colindante al Cementerio Nuestra Señora de la Merced de Jerez durante los días previos y posteriores al Día de Todos los Santos, así como los de determinadas zonas de la vía pública cercanas al Parque González Hontoria de Jerez durante los días oficiales de la Feria del Caballo de Jerez, concretamente las calles González Gordon y Pablo Neruda y las avenidas Chema Rodríguez y de las Olimpiad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l convenio, que tendrá una vigencia de un año, establece que la Asociación Brote de Vida será la responsable de adecentar y habilitar los espacios referidos para que los servicios se realicen sin incidencias, siendo responsable de los daños y reclamaciones que pudieran surgir durante las fechas autorizad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gualmente, la Asociación Brote de Vida deberá extremar las medidas de seguridad y velar en todo momento por la conservación de los lugares establecidos y por el mobiliario urbano. Finalizadas las fechas, deberán permitir el uso normalizado del terreno, dejando la zona limpia y en perfecto estado de utilización.</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Adjuntamos enlace de audio </w:t>
      </w:r>
      <w:hyperlink r:id="rId2">
        <w:r>
          <w:rPr>
            <w:rStyle w:val="InternetLink"/>
          </w:rPr>
          <w:t>http://snd.sc/XBYpw7</w:t>
        </w:r>
      </w:hyperlink>
      <w:r>
        <w:rPr/>
        <w:t>)</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XBYpw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5:00Z</dcterms:created>
  <dc:creator>amaestro</dc:creator>
  <dc:description/>
  <cp:keywords/>
  <dc:language>en-US</dc:language>
  <cp:lastModifiedBy>SHERRERA</cp:lastModifiedBy>
  <cp:lastPrinted>2008-10-08T09:08:00Z</cp:lastPrinted>
  <dcterms:modified xsi:type="dcterms:W3CDTF">2013-01-24T13:16:00Z</dcterms:modified>
  <cp:revision>7</cp:revision>
  <dc:subject/>
  <dc:title>Notas de Prensa del Ayuntamiento de Jerez</dc:title>
</cp:coreProperties>
</file>