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prueba la denominación de un nuevo vial como avenida ‘La Pepa’</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Se homenajea de esta manera a la Constitución promulgada en Cádiz en 1812</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4 de febrero de 2013.</w:t>
      </w:r>
      <w:r>
        <w:rPr>
          <w:rFonts w:cs="Trebuchet MS" w:ascii="Trebuchet MS" w:hAnsi="Trebuchet MS"/>
          <w:sz w:val="26"/>
          <w:szCs w:val="26"/>
        </w:rPr>
        <w:t xml:space="preserve"> La Junta de Gobierno Local celebrada esta semana ha aprobado la denominación de avenida ‘La Pepa’ a la vía de nueva creación existente, con motivo de la elevación del puente del ferrocarril, en la confluencia de la rotonda de acceso a la avenida de Voltaire, avenida El Altillo y avenida de Espera y la existente en la avenida José Manuel Caballero Bonald y la calle Oro. La propuesta ha partido de la delegación de Participación Ciudadana y Coordinación de Distri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nominación de este nuevo vial se convierte así en un homenaje al bicentenario de la Constitución promulgada por las Cortes Generales de España reunidas extraordinariamente en Cádiz el 19 de marzo de 1812, y conocida popularmente como ‘La Pepa’ debido a que su promulgación coincidió con el día de San José.</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onstitución estuvo en vigor sólo dos años, hasta mayo de 1814, y posteriormente se volvió a aplicar durante el trienio liberal. ‘La Pepa’ fue publicada hasta tres veces en España, en 1812, 1820 y 1836 y se convirtió en un hito democrático en la primera mitad del siglo XIX.</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texto constitucional es importante porque trascendió a varias constituciones europeas e impactó en los orígenes constitucionales y parlamentarios de la mayor parte de los estados americanos durante y tras su independencia. La Constitución de 1812 provocó la limitación del poder del monarca, la abolición del feudalismo, la igualdad entre peninsulares y americanos y finalizó La Inquisi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Arial" w:ascii="Trebuchet MS" w:hAnsi="Trebuchet MS"/>
          <w:sz w:val="26"/>
          <w:szCs w:val="26"/>
        </w:rPr>
        <w:t>El Ayuntamiento de Jerez reconoce de esta manera los valores, actitudes y modos de comportamiento acordes con el ideal democrático cuya inspiración originaria se encuentra en el espíritu de las Cortes de Cádiz y la Constitución de 1812.</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2:00Z</dcterms:created>
  <dc:creator>amaestro</dc:creator>
  <dc:description/>
  <cp:keywords/>
  <dc:language>en-US</dc:language>
  <cp:lastModifiedBy>Olga</cp:lastModifiedBy>
  <cp:lastPrinted>2008-10-08T09:08:00Z</cp:lastPrinted>
  <dcterms:modified xsi:type="dcterms:W3CDTF">2013-02-22T15:17:00Z</dcterms:modified>
  <cp:revision>18</cp:revision>
  <dc:subject/>
  <dc:title>Notas de Prensa del Ayuntamiento de Jerez</dc:title>
</cp:coreProperties>
</file>