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Junta de Gobierno Local da luz verde a las primeras 21 legalizaciones de viviendas en La Ina</w:t>
      </w:r>
    </w:p>
    <w:p>
      <w:pPr>
        <w:pStyle w:val="Normal"/>
        <w:jc w:val="both"/>
        <w:rPr>
          <w:rFonts w:ascii="Trebuchet MS" w:hAnsi="Trebuchet MS" w:cs="Trebuchet MS"/>
          <w:b/>
          <w:b/>
          <w:sz w:val="28"/>
          <w:szCs w:val="40"/>
        </w:rPr>
      </w:pPr>
      <w:r>
        <w:rPr>
          <w:rFonts w:cs="Trebuchet MS" w:ascii="Trebuchet MS" w:hAnsi="Trebuchet MS"/>
          <w:b/>
          <w:sz w:val="28"/>
          <w:szCs w:val="40"/>
        </w:rPr>
      </w:r>
    </w:p>
    <w:p>
      <w:pPr>
        <w:pStyle w:val="Normal"/>
        <w:rPr>
          <w:rFonts w:ascii="Trebuchet MS" w:hAnsi="Trebuchet MS" w:cs="Trebuchet MS"/>
          <w:sz w:val="34"/>
          <w:szCs w:val="34"/>
        </w:rPr>
      </w:pPr>
      <w:r>
        <w:rPr>
          <w:rFonts w:cs="Trebuchet MS" w:ascii="Trebuchet MS" w:hAnsi="Trebuchet MS"/>
          <w:sz w:val="34"/>
          <w:szCs w:val="34"/>
        </w:rPr>
        <w:t xml:space="preserve">Con estas son ya 87 las licencias aprobadas para la legalización de viviendas en suelos consolidados </w:t>
      </w:r>
    </w:p>
    <w:p>
      <w:pPr>
        <w:pStyle w:val="Normal"/>
        <w:jc w:val="both"/>
        <w:rPr>
          <w:rFonts w:ascii="Trebuchet MS" w:hAnsi="Trebuchet MS" w:cs="Trebuchet MS"/>
          <w:sz w:val="34"/>
          <w:szCs w:val="34"/>
        </w:rPr>
      </w:pPr>
      <w:r>
        <w:rPr>
          <w:rFonts w:cs="Trebuchet MS" w:ascii="Trebuchet MS" w:hAnsi="Trebuchet MS"/>
          <w:sz w:val="34"/>
          <w:szCs w:val="34"/>
        </w:rPr>
      </w:r>
    </w:p>
    <w:p>
      <w:pPr>
        <w:pStyle w:val="Normal"/>
        <w:jc w:val="both"/>
        <w:rPr/>
      </w:pPr>
      <w:r>
        <w:rPr>
          <w:rFonts w:cs="Trebuchet MS" w:ascii="Trebuchet MS" w:hAnsi="Trebuchet MS"/>
          <w:b/>
          <w:sz w:val="26"/>
          <w:szCs w:val="26"/>
        </w:rPr>
        <w:t>29 de noviembre de 2012.</w:t>
      </w:r>
      <w:r>
        <w:rPr>
          <w:rFonts w:cs="Trebuchet MS" w:ascii="Trebuchet MS" w:hAnsi="Trebuchet MS"/>
          <w:sz w:val="26"/>
          <w:szCs w:val="26"/>
        </w:rPr>
        <w:t xml:space="preserve"> La Junta de Gobierno Local celebrada esta mañana en el Ayuntamiento, y presidida por la alcaldesa, María José García-Pelayo, ha aprobado las licencias de legalización de 21 viviendas de La Ina, dando respuesta así a una reivindicación histórica de esta barriada rural. La Ina está asentada en suelo urbano cuyas viviendas cumplen las condiciones que marca la ley para su legalización, pero que no se habían regularizado antes por problemas de titularidad del sue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s son las primeras viviendas que se regularizan en la barriada, a partir de los expedientes preexistentes. En los próximos días se procederá por parte de los técnicos municipales a informar y orientar  a los vecinos sobre los trámites y documentación necesarios para presentar las solicitudes. Los vecinos deberán de solicitar licencia de primera utilización, con lo cual en caso de necesitarlo podrán contratar los servicios de suministro de luz y agu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Urbanismo, Agustín Muñoz, ha explicado que “esta legalización de viviendas en La Ina se suma a las legalizaciones de viviendas en otras barriadas rurales como La Corta, Los Albarizones o Torremelgarejo. Se trata de actuaciones que se habían quedado paralizadas porque los vecinos no podían acreditar la titularidad de los terrenos. Con el Reglamento actual de Disciplina, no hace falta este trámite por lo que hemos procedido a aplicar esta nueva norma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Hasta el momento, con las 21 legalizaciones aprobadas hoy por la Junta de Gobierno Local, son 87 las licencias aprobadas en el proceso de de legalización de viviendas en suelos consolidados. De ellas, 24 corresponden a La Corta; 26 a Los Albarizones; 16 a Torremelgarejo y 21 a La In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0:00Z</dcterms:created>
  <dc:creator>amaestro</dc:creator>
  <dc:description/>
  <cp:keywords/>
  <dc:language>en-US</dc:language>
  <cp:lastModifiedBy>pperales</cp:lastModifiedBy>
  <cp:lastPrinted>2008-10-08T09:08:00Z</cp:lastPrinted>
  <dcterms:modified xsi:type="dcterms:W3CDTF">2012-11-27T16:26:00Z</dcterms:modified>
  <cp:revision>11</cp:revision>
  <dc:subject/>
  <dc:title>Notas de Prensa del Ayuntamiento de Jerez</dc:title>
</cp:coreProperties>
</file>