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el proyecto de duplicación de la N-IV entre las rotondas del Hospital y El Calvari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terminará también la urbanización de la U.E. ‘Cooperativa’ que la empresa Baremo 80 dejó inconclus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1 de mayo de 2013.</w:t>
      </w:r>
      <w:r>
        <w:rPr>
          <w:rFonts w:cs="Trebuchet MS" w:ascii="Trebuchet MS" w:hAnsi="Trebuchet MS"/>
          <w:sz w:val="26"/>
          <w:szCs w:val="26"/>
        </w:rPr>
        <w:t xml:space="preserve"> La Junta de Gobierno Local celebrada esta mañana ha aprobado el proyecto municipal de terminación de la urbanización de la  Unidad de Ejecución ‘Cooperativa’ así como de la duplicación de la Nacional-IV en el tramo comprendido entre la rotonda del Hospital y la rotonda de El Calv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yecto, que cuenta con un presupuesto de 1.523.344,91 euros, recoge todas las obras de servicios, pavimentos y zonas verdes que deben acometerse para poder urbanizar. Hay que recordar que el Grupo Baremo 80 inició las obras en el año 2007 estando actualmente completamente paralizadas y sin poder recepcionar, quedando partidas aún sin finalizar. En dichos terrenos la empresa empezó a construir un edificio destinado a Palacio de Congresos y hotel, que actualmente se encuentra en estado ruino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Urbanismo y Movilidad, Agustín Muñoz recuerda que “ha sido una prioridad del gobierno municipal desde el inicio de legislatura la terminación de este proyecto para lo que hemos mantenido numerosas reuniones con los representantes del Grupo Baremo 80 para encontrar una solución a este proble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señala que, ante el incumplimiento del Grupo de ejecutar el compromiso que había adquirido con el Ayuntamiento, será el Consistorio el que “asuma la terminación de esta actuación con cargo a la ejecución de los avales, para lo cual se ha redactado un proyecto de finalización de las obras de urban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rreglos en Montecastill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Por otro lado, la Junta de Gobierno Local ha aprobado el proyecto municipal de reparación de viales en la urbanización Montecastillo, con un presupuesto de 55.355,31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obras consistirán en la reposición de la calzada y acerado hundido, la reposición de los servicios dañados así como la apertura de calzada, detención de galerías, saneo y relleno de las mismas y reposición del firm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Junta de Gobierno ha aprobado la concesión de subvenciones de tasas urbanísticas a entidades sin ánimo de lucro por importe de 15.371,12 euros, en cumplimiento de la Ordenanza Fiscal Reguladora de Tasas Urbaníst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las entidades a las que se ha concedido esta subvención se encuentran la parroquia San Juan Bautista de la Salle; asociación cultural ‘Cuatro gatos’; diócesis de Jerez; asociación amistad de Jerez con el pueblo saharaui; hermandad del Rocío; Cruz Roja Española; Hijas de Santa María del Corazón de Jesús; parroquia Nuestra Señora del Perpetuo Socorro; asociación mujeres ‘Manos abiertas hacia el futuro’; hermanas de la Cruz; orden hospitalaria San Juan de Dios; asociación para el desarrollo rural de la campiña de Jerez; colegio La Salle; asociación Tharsisbetel; Acoje; hermandad de la Expiración; fundación Paz y Aflicción; asociación de vecinos ‘Creando futuro’; fundación Centro Español de Solidaridad Jerez y Upac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8:00Z</dcterms:created>
  <dc:creator>amaestro</dc:creator>
  <dc:description/>
  <cp:keywords/>
  <dc:language>en-US</dc:language>
  <cp:lastModifiedBy>amaestro</cp:lastModifiedBy>
  <cp:lastPrinted>2008-10-08T09:08:00Z</cp:lastPrinted>
  <dcterms:modified xsi:type="dcterms:W3CDTF">2013-05-31T08:40:00Z</dcterms:modified>
  <cp:revision>19</cp:revision>
  <dc:subject/>
  <dc:title>Notas de Prensa del Ayuntamiento de Jerez</dc:title>
</cp:coreProperties>
</file>