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b/>
          <w:b/>
          <w:sz w:val="40"/>
        </w:rPr>
      </w:pPr>
      <w:r>
        <w:rPr>
          <w:rFonts w:cs="Trebuchet MS" w:ascii="Trebuchet MS" w:hAnsi="Trebuchet MS"/>
          <w:b/>
          <w:sz w:val="40"/>
        </w:rPr>
        <w:t>La Junta de Gobierno Local aprueba el nombramiento de Juan Miguel de la Flor, Elena Aguilar y David Fernández como los Reyes Magos de la Navidad 2014</w:t>
      </w:r>
    </w:p>
    <w:p>
      <w:pPr>
        <w:pStyle w:val="Normal"/>
        <w:rPr>
          <w:rFonts w:ascii="Trebuchet MS" w:hAnsi="Trebuchet MS" w:cs="Trebuchet MS"/>
          <w:b/>
          <w:b/>
          <w:sz w:val="40"/>
        </w:rPr>
      </w:pPr>
      <w:r>
        <w:rPr>
          <w:rFonts w:cs="Trebuchet MS" w:ascii="Trebuchet MS" w:hAnsi="Trebuchet MS"/>
          <w:b/>
          <w:sz w:val="40"/>
        </w:rPr>
      </w:r>
    </w:p>
    <w:p>
      <w:pPr>
        <w:pStyle w:val="Normal"/>
        <w:jc w:val="both"/>
        <w:rPr/>
      </w:pPr>
      <w:r>
        <w:rPr>
          <w:rFonts w:cs="Trebuchet MS" w:ascii="Trebuchet MS" w:hAnsi="Trebuchet MS"/>
          <w:b/>
          <w:sz w:val="26"/>
          <w:szCs w:val="26"/>
        </w:rPr>
        <w:t>5 de septiembre de 2014.</w:t>
      </w:r>
      <w:r>
        <w:rPr>
          <w:rFonts w:cs="Trebuchet MS" w:ascii="Trebuchet MS" w:hAnsi="Trebuchet MS"/>
          <w:sz w:val="26"/>
          <w:szCs w:val="26"/>
        </w:rPr>
        <w:t xml:space="preserve"> La Junta de Gobierno Local ha aprobado los nombramientos de Juan Miguel de la Flor, Elena Aguilar y David Fernández como las personas que encarnarán a los Reyes Magos en la próxima Navidad. Los tres han sido informados de que encarnarán a Melchor, Gaspar y Baltasar en la cabalgata que recorrerá las calles de Jerez el próximo 5 de en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an Miguel de la Flor es un reputado hostelero de la ciudad que regenta el restaurante ‘Tendido 6’, tomando el testigo de su progenitor quien lo fundó en 1960. De la Flor ha conseguido diversos premios gastronómicos como el primer premio de las Jornadas de Cocina Regional Andaluza celebradas en Córdoba además es consejero y medalla de Oro 2014 de la patronal Hore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Elena Aguilar es directora del colegio Compañía de María desde hace 7 años y profesora de Matemáticas en el mismo centro desde hace más de treinta años. La designación es un reconocimiento al centro educativo que este año ha cumplido su 125 aniversario y que recibirá próximamente la Medalla de oro de la Ciudad. Elena Aguilar </w:t>
      </w:r>
      <w:r>
        <w:rPr>
          <w:rFonts w:cs="Trebuchet MS" w:ascii="Trebuchet MS" w:hAnsi="Trebuchet MS"/>
          <w:spacing w:val="5"/>
          <w:sz w:val="26"/>
          <w:szCs w:val="26"/>
        </w:rPr>
        <w:t>es cofrade activa de la Hermandad de la Defensión y está vinculada a la Comunidad Capuchina. También es una destacada aficionada a los toros en nuestra ciudad y es miembro de la "Tertulia Los Trece" y del jurado de la corrida concurso de la Feria del Caballo 2014.</w:t>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David Fernández es director del Diario de Jerez, que este año cumple su 30 aniversario. Licenciado en Ciencias de la Información, Fernández siempre ha desarrollado su labor periodística en el grupo Joly y desde 2008 es director del Diario. </w:t>
      </w:r>
      <w:r>
        <w:rPr>
          <w:rFonts w:cs="Trebuchet MS" w:ascii="Trebuchet MS" w:hAnsi="Trebuchet MS"/>
          <w:spacing w:val="5"/>
          <w:sz w:val="26"/>
          <w:szCs w:val="26"/>
        </w:rPr>
        <w:t>Especializado en materia política y urbanística, su gran pasión es el flamenco, poniendo su sello personal a muchas de las crónicas del Festival de Jerez en el suplemento especial que cada año publica este me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se ha nombrado al teniente de hermano mayor de la Hermandad del Rocío de Jerez, Luis Lozano para encarnar al Gran Visir. Lozano es un destacado miembro de la Junta de Gobierno de la Hermandad, siendo el responsable de la importante acción de caridad que esta Hermandad realiza en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4:00Z</dcterms:created>
  <dc:creator>amaestro</dc:creator>
  <dc:description/>
  <dc:language>en-US</dc:language>
  <cp:lastModifiedBy>amaestro</cp:lastModifiedBy>
  <cp:lastPrinted>2013-06-18T12:22:00Z</cp:lastPrinted>
  <dcterms:modified xsi:type="dcterms:W3CDTF">2014-09-05T08:31:00Z</dcterms:modified>
  <cp:revision>12</cp:revision>
  <dc:subject/>
  <dc:title>Notas de Prensa del Ayuntamiento de Jerez</dc:title>
</cp:coreProperties>
</file>