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Junta de Gobierno Local aprueba el inicio de expediente de contratación de las obras de reurbanización de las plazas Zahara y Algar</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El proyecto del Plan de Actuación 2014-2015 responde a las demandas de los vecinos de mejora de equipamientos urbano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30 de agosto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el inicio del expediente de contratación de las obras de reurbanización de las plazas Zahara y Algar en la barriada de La Granja, proyecto incluido en el Plan de Actuación 2014-2015 </w:t>
      </w:r>
      <w:r>
        <w:rPr>
          <w:rFonts w:cs="Arial" w:ascii="Trebuchet MS" w:hAnsi="Trebuchet MS"/>
          <w:sz w:val="26"/>
          <w:szCs w:val="26"/>
        </w:rPr>
        <w:t>que, coordinado por el primer teniente de alcalde, Antonio Saldaña, tiene programadas importantes inversiones que darán respuesta a demandas históricas de la ciudad.</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Arial"/>
          <w:sz w:val="26"/>
          <w:szCs w:val="26"/>
        </w:rPr>
      </w:pPr>
      <w:r>
        <w:rPr>
          <w:rFonts w:cs="Arial" w:ascii="Trebuchet MS" w:hAnsi="Trebuchet MS"/>
          <w:sz w:val="26"/>
          <w:szCs w:val="26"/>
        </w:rPr>
        <w:t>El proyecto, realizado por la delegación de Urbanismo que dirige Agustín Muñoz y que fue aprobado en Junta de Gobierno el pasado 2 de mayo, tiene un presupuesto de 269.913 euros y contempla la  reparación del acerado, la dotación de nuevas luminarias y de mobiliario urbano.</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Arial"/>
          <w:sz w:val="26"/>
          <w:szCs w:val="26"/>
        </w:rPr>
      </w:pPr>
      <w:r>
        <w:rPr>
          <w:rFonts w:cs="Arial" w:ascii="Trebuchet MS" w:hAnsi="Trebuchet MS"/>
          <w:sz w:val="26"/>
          <w:szCs w:val="26"/>
        </w:rPr>
        <w:t>El delegado de Participación y Coordinación de Distritos, José Galvín, ha destacado que “gracias al Plan de Actuación se están acometiendo proyectos de mejora no sólo en el centro histórico de la ciudad si no también en distintas barriadas como La Granja o Ícovesa, cuyo proyecto de mejoras fue aprobado la pasada semana en Junta de Gobierno Local”.</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Arial"/>
          <w:sz w:val="26"/>
          <w:szCs w:val="26"/>
        </w:rPr>
      </w:pPr>
      <w:r>
        <w:rPr>
          <w:rFonts w:cs="Arial" w:ascii="Trebuchet MS" w:hAnsi="Trebuchet MS"/>
          <w:sz w:val="26"/>
          <w:szCs w:val="26"/>
        </w:rPr>
        <w:t>Galvín incide en que “se trata de proyectos que permitirán la mejora de los equipamientos urbanos además de responder a demandas, en algunos casos históricas, de los vecinos de estas barriadas. Precisamente esta semana también se ha aprobado el inicio del expediente de contratación de las obras del polideportivo Kiko Narváez que supondrá una importante mejora para la barriada de La Granja”.</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pPr>
      <w:r>
        <w:rPr>
          <w:rFonts w:cs="Arial" w:ascii="Trebuchet MS" w:hAnsi="Trebuchet MS"/>
          <w:sz w:val="26"/>
          <w:szCs w:val="26"/>
        </w:rPr>
        <w:t>A estos proyectos se une también el proyecto del parque forestal, entre las barriadas de La Pita y El Pinar y la avenida Juan Carlos I y constituye un gran espacio libre de alrededor de 10 hectáreas. En la parcela se han ejecutado ya algunas actuaciones como la Ciudad de los Niños y el Parque de Educación Vial. El parque forestal se ubicará en los 30.000 metros cuadrados restantes que quedan por urbanizar.</w:t>
      </w:r>
    </w:p>
    <w:p>
      <w:pPr>
        <w:pStyle w:val="Normal"/>
        <w:spacing w:before="0" w:after="150"/>
        <w:ind w:right="-284" w:hanging="0"/>
        <w:jc w:val="both"/>
        <w:rPr>
          <w:rFonts w:ascii="Trebuchet MS" w:hAnsi="Trebuchet MS" w:cs="Arial"/>
          <w:sz w:val="26"/>
          <w:szCs w:val="26"/>
        </w:rPr>
      </w:pPr>
      <w:r>
        <w:rPr>
          <w:rFonts w:cs="Arial" w:ascii="Trebuchet MS" w:hAnsi="Trebuchet MS"/>
          <w:sz w:val="26"/>
          <w:szCs w:val="26"/>
        </w:rPr>
      </w:r>
    </w:p>
    <w:p>
      <w:pPr>
        <w:pStyle w:val="Normal"/>
        <w:spacing w:before="0" w:after="150"/>
        <w:ind w:left="142" w:right="-284" w:hanging="0"/>
        <w:jc w:val="both"/>
        <w:rPr>
          <w:rFonts w:ascii="Trebuchet MS" w:hAnsi="Trebuchet MS" w:cs="Arial"/>
          <w:sz w:val="26"/>
          <w:szCs w:val="26"/>
        </w:rPr>
      </w:pPr>
      <w:r>
        <w:rPr>
          <w:rFonts w:cs="Arial" w:ascii="Trebuchet MS" w:hAnsi="Trebuchet MS"/>
          <w:sz w:val="26"/>
          <w:szCs w:val="26"/>
        </w:rPr>
        <w:t>El proyecto, que cuenta con un presupuesto de 380.457 euros, recoge la ejecución de una red de caminos de albero, plantación de arbolado, dotación de mobiliario urbano, equipamiento para la actividad física con circuitos deportivos, la terminación de parterres, pavimentaciones en la zona de más tránsito de peatones así como la instalación de un recinto para esparcimiento de animales. Igualmente, se dotará a la parcela de los servicios de saneamiento y alumbrado.</w:t>
      </w:r>
    </w:p>
    <w:p>
      <w:pPr>
        <w:pStyle w:val="Normal"/>
        <w:spacing w:before="0" w:after="150"/>
        <w:ind w:left="142" w:right="-284" w:hanging="0"/>
        <w:jc w:val="both"/>
        <w:rPr/>
      </w:pPr>
      <w:r>
        <w:rPr>
          <w:rFonts w:cs="Arial" w:ascii="Trebuchet MS" w:hAnsi="Trebuchet MS"/>
          <w:sz w:val="26"/>
          <w:szCs w:val="26"/>
        </w:rPr>
        <w:t xml:space="preserve">Hay que recordar que el principal objetivo del Plan de Actuación 2014-15 es dar respuesta a las demandas históricas de los vecinos, priorizando proyectos de recuperación de patrimonio histórico, vivienda social, dotación de equipamientos, actuaciones medioambientales,  e impulso de los espacios industriales y productivos de la ciudad. </w:t>
      </w:r>
    </w:p>
    <w:p>
      <w:pPr>
        <w:pStyle w:val="Normal"/>
        <w:spacing w:before="0" w:after="150"/>
        <w:ind w:left="142" w:right="-284" w:hanging="0"/>
        <w:jc w:val="both"/>
        <w:rPr>
          <w:rFonts w:ascii="Trebuchet MS" w:hAnsi="Trebuchet MS" w:cs="Arial"/>
          <w:i/>
          <w:i/>
          <w:sz w:val="26"/>
          <w:szCs w:val="26"/>
        </w:rPr>
      </w:pPr>
      <w:r>
        <w:rPr>
          <w:rFonts w:cs="Arial" w:ascii="Trebuchet MS" w:hAnsi="Trebuchet MS"/>
          <w:i/>
          <w:sz w:val="26"/>
          <w:szCs w:val="26"/>
        </w:rPr>
        <w:t>(Se adjunta audio con declaraciones del Primer teniente de Alcalde, Antonio Saldaña, con respecto al Plan de Actuación realizadas hoy en rueda de prensa de Balance Oficial de La Vuelta en Jerez)</w:t>
      </w:r>
    </w:p>
    <w:p>
      <w:pPr>
        <w:pStyle w:val="Normal"/>
        <w:rPr/>
      </w:pPr>
      <w:hyperlink r:id="rId2">
        <w:r>
          <w:rPr>
            <w:rStyle w:val="InternetLink"/>
          </w:rPr>
          <w:t>https://soundcloud.com/aytojerez-press/30-8-14-declaraciones-saldana-sobre-plan-de-actuacion-140830-002mp3</w:t>
        </w:r>
      </w:hyperlink>
      <w:r>
        <w:rPr/>
        <w:t xml:space="preserve"> </w:t>
      </w:r>
    </w:p>
    <w:p>
      <w:pPr>
        <w:pStyle w:val="Normal"/>
        <w:spacing w:before="0" w:after="150"/>
        <w:ind w:left="142" w:right="-284" w:hanging="0"/>
        <w:jc w:val="both"/>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0-8-14-declaraciones-saldana-sobre-plan-de-actuacion-140830-002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7:00Z</dcterms:created>
  <dc:creator>amaestro</dc:creator>
  <dc:description/>
  <cp:keywords/>
  <dc:language>en-US</dc:language>
  <cp:lastModifiedBy>iaguirre</cp:lastModifiedBy>
  <cp:lastPrinted>2013-06-18T12:22:00Z</cp:lastPrinted>
  <dcterms:modified xsi:type="dcterms:W3CDTF">2014-08-30T12:24:00Z</dcterms:modified>
  <cp:revision>8</cp:revision>
  <dc:subject/>
  <dc:title>Notas de Prensa del Ayuntamiento de Jerez</dc:title>
</cp:coreProperties>
</file>