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pPr>
      <w:r>
        <w:rPr>
          <w:rFonts w:cs="Trebuchet MS" w:ascii="Trebuchet MS" w:hAnsi="Trebuchet MS"/>
          <w:szCs w:val="28"/>
        </w:rPr>
        <w:t>El Gobierno acometerá el acondicionamiento de una parcela del Parque Atlántico y dotará de césped artificial al campo de Picadueñas</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pPr>
      <w:r>
        <w:rPr>
          <w:rFonts w:cs="Trebuchet MS" w:ascii="Trebuchet MS" w:hAnsi="Trebuchet MS"/>
          <w:szCs w:val="28"/>
        </w:rPr>
        <w:t xml:space="preserve">La Junta de Gobierno Local ha aprobado el requerimiento de documentación a estos proyectos así como el del parque forestal de La Marquesa incluidos en el Plan de Actuación </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6"/>
          <w:szCs w:val="26"/>
        </w:rPr>
        <w:t>12 de octubre de 2014</w:t>
      </w:r>
      <w:r>
        <w:rPr>
          <w:rFonts w:cs="Trebuchet MS" w:ascii="Trebuchet MS" w:hAnsi="Trebuchet MS"/>
          <w:b/>
          <w:sz w:val="26"/>
          <w:szCs w:val="26"/>
        </w:rPr>
        <w:t>.</w:t>
      </w:r>
      <w:r>
        <w:rPr>
          <w:rFonts w:cs="Trebuchet MS" w:ascii="Trebuchet MS" w:hAnsi="Trebuchet MS"/>
          <w:sz w:val="26"/>
          <w:szCs w:val="26"/>
        </w:rPr>
        <w:t xml:space="preserve"> El Gobierno municipal acometerá las obras de acondicionamiento de una parcela de equipamiento del Parque Atlántico así como dotará de césped artificial al campo de fútbol de Picadueñas y ejecutará la urbanización del parque forestal de La Marquesa, proyectos incluidos en el Plan de Actuación 2014-2015, coordinado por el primer teniente de alcalde, Antonio Saldañ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En la Junta de Gobierno Local celebrada esta semana se ha aprobado el requerimiento de documentación de estos proyectos destinados a la mejora de los equipamientos públicos de las barriadas, uno de los objetivos principales de este Plan de Actuación que tiene además como otros objetivos la mejora de la calidad de vida de los jerezanos, mejorando las infraestructuras públicas y servicios ciudadanos, revitalizando además un sector como la construcción. Hay que recordar que este Plan  contempla la ejecución de 40 proyectos con una inversión de 20 millones procedentes en su mayor parte del canon de la concesión del agu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teniente de alcalde y delegada de Medio Ambiente y Deportes, Felisa Rosado, ha destacado que “estos proyectos eran muy demandados por los vecinos y con estas actuaciones damos solución a estas demandas en algunos casos históricas. En el caso de La Marquesa, el parque se va a realizar sobre una parcela junto a la Ciudad de los Niños y el Parque de Educación Vial lo que supondrá contar con un importante equipamiento para el ocio de toda la famili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cuanto a los otros dos proyectos, el acondicionamiento de la zona deportiva del Parque Atlántico y la dotación de césped del campo de fútbol de Picadueñas respondemos a una demanda histórica de los vecinos de ambas zonas. Al campo de fútbol de Picadueñas ya se le arregló el albero hace varios meses para que los niños pudieran practicar deporte en sus instalaciones con más seguridad y ahora terminamos de acondicionar este espacio con la dotación de césped artificial y la mejora de las infraestructura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n cuanto a los proyectos en concreto, hay que recordar que el proyecto del parque forestal de La Marquesa prevé las obras de urbanización de una zona situada entre las barriadas de La Pita y el Pinar, la avenida Juan Carlos I en un espacio libre de alrededor de 10 hectáreas. El proyecto </w:t>
      </w:r>
      <w:r>
        <w:rPr>
          <w:rFonts w:cs="Arial" w:ascii="Trebuchet MS" w:hAnsi="Trebuchet MS"/>
          <w:sz w:val="26"/>
          <w:szCs w:val="26"/>
        </w:rPr>
        <w:t>recoge la ejecución de una red de caminos de albero, plantación de arbolado, dotación de mobiliario urbano, equipamiento para la actividad física con circuitos deportivos, la terminación de parterres, pavimentaciones en la zona de más tránsito de peatones así como la instalación de un recinto para esparcimiento de animales. Igualmente, se dotará a la parcela de los servicios de saneamiento y alumbrado.</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Por lo que respecta a la dotación de césped artificial al campo de fútbol de Picadueñas conlleva además la ejecución de una zona de aparcamiento con capacidad para 31 plazas, dos de ellas habilitadas para personas con minusvalía,  así como trabajos de adecentamiento en la urbanización interior del recinto, con nuevas zonas pavimentadas y  la mejora del sistema de drenaje y los servicios.  Igualmente, está prevista la instalación de una grada desmontable con un aforo para 90 personas, mobiliario urbano, papeleras y una fuente, así como la ejecución de medidas para la estabilización del talud noreste mediante pilotes prefabricad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Arial"/>
          <w:sz w:val="26"/>
          <w:szCs w:val="26"/>
        </w:rPr>
      </w:pPr>
      <w:r>
        <w:rPr>
          <w:rFonts w:cs="Trebuchet MS" w:ascii="Trebuchet MS" w:hAnsi="Trebuchet MS"/>
          <w:sz w:val="26"/>
          <w:szCs w:val="26"/>
        </w:rPr>
        <w:t xml:space="preserve">Por último, el acondicionamiento de la parcela situada entre la calle Mare Nostrum y avenida del Mediterráneo en el Parque Atlántico contempla </w:t>
      </w:r>
      <w:r>
        <w:rPr>
          <w:rFonts w:cs="Arial" w:ascii="Trebuchet MS" w:hAnsi="Trebuchet MS"/>
          <w:sz w:val="26"/>
          <w:szCs w:val="26"/>
        </w:rPr>
        <w:t xml:space="preserve">el arreglo de la pista polideportiva multiuso, la reforma integral del vestuario, el acondicionamiento de la valla perimetral y la ejecución de un aparcamiento. Igualmente, se incluirán las infraestructuras básicas como abastecimiento, electrificación y alumbrado. </w:t>
      </w:r>
    </w:p>
    <w:p>
      <w:pPr>
        <w:pStyle w:val="TextBody"/>
        <w:ind w:left="142" w:right="-316" w:hanging="0"/>
        <w:rPr>
          <w:rFonts w:ascii="Trebuchet MS" w:hAnsi="Trebuchet MS" w:cs="Arial"/>
          <w:sz w:val="26"/>
          <w:szCs w:val="26"/>
        </w:rPr>
      </w:pPr>
      <w:r>
        <w:rPr>
          <w:rFonts w:cs="Arial"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stos proyectos incluidos en el Plan de Actuación y destinados a la mejora de los equipamientos públicos se unen a otros que están igualmente en fase de adjudicación o ya adjudicados como la reurbanización de las plazas Algar y Zahara en La Granja, la reparación de las cubiertas de los polideportivos Kiko Narváez y Acuña, la urbanización de Las Flores, el aparcamiento de la plaza Venus y diversas actuaciones en la estación de autobuses  o ya finalizados como la electrificación del parque González Hontoria y la segunda fase de las obras en la calle Taxdirt.</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Se adjuntan fotografía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Cuadrculaclaranfasis31">
    <w:name w:val="Cuadrícula clara - Énfasis 31"/>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6:00Z</dcterms:created>
  <dc:creator>amaestro</dc:creator>
  <dc:description/>
  <cp:keywords/>
  <dc:language>en-US</dc:language>
  <cp:lastModifiedBy>iaguirre</cp:lastModifiedBy>
  <cp:lastPrinted>2013-06-18T12:22:00Z</cp:lastPrinted>
  <dcterms:modified xsi:type="dcterms:W3CDTF">2014-10-11T11:07:00Z</dcterms:modified>
  <cp:revision>12</cp:revision>
  <dc:subject/>
  <dc:title>Notas de Prensa del Ayuntamiento de Jerez</dc:title>
</cp:coreProperties>
</file>