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 xml:space="preserve">La Junta de Gobierno Local aprueba el requerimiento de documentación para la adjudicación de las obras de duplicación de la N-IV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El proyecto incluye la terminación de la urbanización de la Unidad de Ejecución ‘Cooperativa’</w:t>
      </w:r>
    </w:p>
    <w:p>
      <w:pPr>
        <w:pStyle w:val="Normal"/>
        <w:rPr>
          <w:rFonts w:ascii="Trebuchet MS" w:hAnsi="Trebuchet MS" w:cs="Arial"/>
          <w:color w:val="1F497D"/>
        </w:rPr>
      </w:pPr>
      <w:r>
        <w:rPr>
          <w:rFonts w:cs="Arial" w:ascii="Trebuchet MS" w:hAnsi="Trebuchet MS"/>
          <w:color w:val="1F497D"/>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15 de febrero de 2014. </w:t>
      </w:r>
      <w:r>
        <w:rPr>
          <w:rFonts w:cs="Arial" w:ascii="Trebuchet MS" w:hAnsi="Trebuchet MS"/>
          <w:sz w:val="26"/>
          <w:szCs w:val="26"/>
        </w:rPr>
        <w:t>La Junta de Gobierno Local celebrada esta semana ha aprobado el requerimiento de documentación a la UTE de las empresas Asfaltos y Construcciones Elsan, S.A. y Construmar Construcciones y Contratas S.L. previa a la adjudicación de las obras del primer desglosado de la terminación de la urbanización de la Unidad de Ejecución ‘Cooperativa’ así como la duplicación de la N-IV en el tramo comprendido entre la rotonda del Hospital y la rotonda del Calvario.</w:t>
      </w:r>
    </w:p>
    <w:p>
      <w:pPr>
        <w:pStyle w:val="Normal"/>
        <w:spacing w:before="0" w:after="150"/>
        <w:jc w:val="both"/>
        <w:rPr>
          <w:rFonts w:ascii="Trebuchet MS" w:hAnsi="Trebuchet MS" w:cs="Arial"/>
          <w:sz w:val="26"/>
          <w:szCs w:val="26"/>
        </w:rPr>
      </w:pPr>
      <w:r>
        <w:rPr>
          <w:rFonts w:cs="Arial" w:ascii="Trebuchet MS" w:hAnsi="Trebuchet MS"/>
          <w:sz w:val="26"/>
          <w:szCs w:val="26"/>
        </w:rPr>
        <w:t>La empresa, que ha presentado la oferta más ventajosa tanto económica como técnicamente, tiene desde el momento en el que se le comunique el requerimiento 10 días hábiles para que presente la documentación solicitada con el fin de proceder a la adjudicación definitiva y la firma del contrato.</w:t>
      </w:r>
    </w:p>
    <w:p>
      <w:pPr>
        <w:pStyle w:val="Normal"/>
        <w:spacing w:before="0" w:after="150"/>
        <w:jc w:val="both"/>
        <w:rPr>
          <w:rFonts w:ascii="Trebuchet MS" w:hAnsi="Trebuchet MS" w:cs="Arial"/>
          <w:sz w:val="26"/>
          <w:szCs w:val="26"/>
        </w:rPr>
      </w:pPr>
      <w:r>
        <w:rPr>
          <w:rFonts w:cs="Arial" w:ascii="Trebuchet MS" w:hAnsi="Trebuchet MS"/>
          <w:sz w:val="26"/>
          <w:szCs w:val="26"/>
        </w:rPr>
        <w:t>Las obras, según la oferta presentada por la empresa, cuentan con un importe de 1.340.341 euros y un plazo de ejecución de siete meses.</w:t>
      </w:r>
    </w:p>
    <w:p>
      <w:pPr>
        <w:pStyle w:val="Normal"/>
        <w:jc w:val="both"/>
        <w:rPr/>
      </w:pPr>
      <w:r>
        <w:rPr>
          <w:rFonts w:cs="Arial" w:ascii="Trebuchet MS" w:hAnsi="Trebuchet MS"/>
          <w:sz w:val="26"/>
          <w:szCs w:val="26"/>
        </w:rPr>
        <w:t xml:space="preserve">Hay que recordar que </w:t>
      </w:r>
      <w:r>
        <w:rPr>
          <w:rFonts w:cs="Trebuchet MS" w:ascii="Trebuchet MS" w:hAnsi="Trebuchet MS"/>
          <w:sz w:val="26"/>
          <w:szCs w:val="26"/>
        </w:rPr>
        <w:t xml:space="preserve">el proyecto, que fue aprobado en Junta de Gobierno Local el pasado 31 de mayo, recoge todas las obras de servicios, pavimentos y zonas verdes que deben acometerse para poder urbanizar. Hay que recordar que el Grupo Baremo 80 inició las obras en el año 2007 estando actualmente completamente paralizadas y sin poder recepcionar, quedando partidas aún sin finaliz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primer desglosado recoge todas las obras de servicios, pavimentos y zonas verdes que deben acometerse para poder cumplir la urbanización de la zona, excluyendo la calzada y  la margen derecha de la calle denominada como vial ‘1’, en el límite con la cooperativa viníco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y que recordar igualmente que ante el incumplimiento del Grupo Baremo de ejecutar dichas obras, el Ayuntamiento asumió la terminación de la actuación con cargo a la ejecución de los av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la Junta de Gobierno ha aprobado la concesión de subvenciones de tasas urbanísticas a actividades de interés municipal en el conjunto histórico-artístico por importe de 976,82 euros. La subvención viene establecida en las tasas de licencia municipal previstas en la Ordenanza Fiscal Reguladora de tasas urbanísticas en materia de vivien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spacing w:before="0" w:after="150"/>
        <w:jc w:val="both"/>
        <w:rPr>
          <w:rFonts w:ascii="Trebuchet MS" w:hAnsi="Trebuchet MS" w:cs="Arial"/>
          <w:b/>
          <w:b/>
          <w:sz w:val="26"/>
          <w:szCs w:val="26"/>
        </w:rPr>
      </w:pPr>
      <w:r>
        <w:rPr>
          <w:rFonts w:cs="Arial" w:ascii="Trebuchet MS" w:hAnsi="Trebuchet MS"/>
          <w:b/>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29:00Z</dcterms:created>
  <dc:creator>amaestro</dc:creator>
  <dc:description/>
  <cp:keywords/>
  <dc:language>en-US</dc:language>
  <cp:lastModifiedBy>Olga</cp:lastModifiedBy>
  <cp:lastPrinted>2013-06-18T12:22:00Z</cp:lastPrinted>
  <dcterms:modified xsi:type="dcterms:W3CDTF">2014-02-14T13:58:00Z</dcterms:modified>
  <cp:revision>14</cp:revision>
  <dc:subject/>
  <dc:title>Notas de Prensa del Ayuntamiento de Jerez</dc:title>
</cp:coreProperties>
</file>