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prueba la contratación del equipamiento para el Mercado de Abastos “Jerez Su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40"/>
        </w:rPr>
      </w:pPr>
      <w:r>
        <w:rPr>
          <w:rFonts w:cs="Arial" w:ascii="Trebuchet MS" w:hAnsi="Trebuchet MS"/>
          <w:szCs w:val="40"/>
        </w:rPr>
        <w:t>Esta medida es el último paso para que puedan trasladarse los comerciantes del antiguo Mercado de Federico Mayo</w:t>
      </w:r>
    </w:p>
    <w:p>
      <w:pPr>
        <w:pStyle w:val="Textodebloque"/>
        <w:ind w:left="0" w:right="0" w:hanging="0"/>
        <w:rPr>
          <w:rFonts w:ascii="Trebuchet MS" w:hAnsi="Trebuchet MS" w:cs="Arial"/>
          <w:szCs w:val="40"/>
        </w:rPr>
      </w:pPr>
      <w:r>
        <w:rPr>
          <w:rFonts w:cs="Arial" w:ascii="Trebuchet MS" w:hAnsi="Trebuchet MS"/>
          <w:szCs w:val="40"/>
        </w:rPr>
      </w:r>
    </w:p>
    <w:p>
      <w:pPr>
        <w:pStyle w:val="Normal"/>
        <w:jc w:val="both"/>
        <w:rPr/>
      </w:pPr>
      <w:r>
        <w:rPr>
          <w:rFonts w:cs="Trebuchet MS" w:ascii="Trebuchet MS" w:hAnsi="Trebuchet MS"/>
          <w:sz w:val="28"/>
          <w:szCs w:val="26"/>
          <w:lang w:val="es-ES_tradnl"/>
        </w:rPr>
        <w:t xml:space="preserve">4 de julio de 2014. </w:t>
      </w:r>
      <w:r>
        <w:rPr>
          <w:rFonts w:cs="Arial" w:ascii="Trebuchet MS" w:hAnsi="Trebuchet MS"/>
          <w:bCs/>
          <w:sz w:val="26"/>
          <w:szCs w:val="26"/>
        </w:rPr>
        <w:t xml:space="preserve">El primer teniente de alcalde y portavoz del Gobierno municipal, Antonio Saldaña, ha informado en rueda de prensa, acompañado por los delegados de Educación y Juventud, Lidia Menacho, y Urbanismo y Movilidad, Agustín Muñoz de los asuntos más destacados aprobados en Junta de Gobierno Local. </w:t>
      </w:r>
    </w:p>
    <w:p>
      <w:pPr>
        <w:pStyle w:val="Normal"/>
        <w:jc w:val="both"/>
        <w:rPr>
          <w:rFonts w:ascii="Trebuchet MS" w:hAnsi="Trebuchet MS" w:cs="Trebuchet MS"/>
          <w:bCs/>
          <w:sz w:val="28"/>
          <w:szCs w:val="26"/>
        </w:rPr>
      </w:pPr>
      <w:r>
        <w:rPr>
          <w:rFonts w:cs="Trebuchet MS" w:ascii="Trebuchet MS" w:hAnsi="Trebuchet MS"/>
          <w:bCs/>
          <w:sz w:val="28"/>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En este sentido, se ha informado que</w:t>
      </w:r>
      <w:r>
        <w:rPr>
          <w:rFonts w:cs="Trebuchet MS" w:ascii="Trebuchet MS" w:hAnsi="Trebuchet MS"/>
          <w:sz w:val="28"/>
          <w:szCs w:val="26"/>
        </w:rPr>
        <w:t xml:space="preserve"> </w:t>
      </w:r>
      <w:r>
        <w:rPr>
          <w:rFonts w:cs="Trebuchet MS" w:ascii="Trebuchet MS" w:hAnsi="Trebuchet MS"/>
          <w:sz w:val="26"/>
          <w:szCs w:val="26"/>
          <w:lang w:val="es-ES_tradnl"/>
        </w:rPr>
        <w:t>después de meses de trabajo para que pueda abrirse el nuevo Mercado de Abastos “Jerez Sur”, con la aprobación por parte de la Junta de Gobierno Local, del contrato de suministro del equipamiento necesario para sus puestos, se da un paso más para el definitivo traslado de los 10 comerciantes del antiguo Mercado de Federico Mayo.</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De esta manera, y dada la complicada</w:t>
      </w:r>
      <w:r>
        <w:rPr>
          <w:rFonts w:cs="Arial" w:ascii="Trebuchet MS" w:hAnsi="Trebuchet MS"/>
          <w:sz w:val="26"/>
          <w:szCs w:val="26"/>
        </w:rPr>
        <w:t xml:space="preserve"> situación económica de los comerciantes, se dotará al nuevo mercado del equipamiento necesario para que puedan comenzar a ejercer su activida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Pese a que el Mercado “Jerez Sur” fuera inaugurado en diciembre de 2013, la falta de esta maquinaria había hecho imposible la apertura de este nuevo espacio, muy demandado por el tejido vecinal de esta zona de la ciudad, y uno de los proyectos del Plan Urban desbloqueados por el actual Gobierno al ser una de sus obras prioritari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Asimismo, cabe recordar que del traslado de los comerciantes al nuevo mercado depende tanto la demolición del antiguo como la reurbanización de todo el entorno que le rodea. Precisamente, estas dos obras van a ser llevadas a cabo por la empresa INCOC por un importe de 329.170 euros, con un plazo de ejecución aproximado de cinco mes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Los trabajos de reurbanización exterior está previsto que comiencen la próxima semana. Las obras comenzarán con la urbanización de la calle que separa el nuevo mercado con el CEIP Federico Mayo aprovechando que cierra durante los meses de julio y agosto. Dicha calle pasará a ser peatonal para mejorar tanto la seguridad de acceso de peatones al colegio como al propio merc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Una vez que se hayan trasladado los comerciantes del antiguo mercado al nuevo se procederá a demolerlo.</w:t>
      </w:r>
    </w:p>
    <w:p>
      <w:pPr>
        <w:pStyle w:val="Normal"/>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Ambas medidas forman parte del Plan Urban, Proyecto de Regeneración Socioeconómico de la Zona Sur, está cofinanciado en un 80% por la Unión Europea con cargo al Fondo Europeo de Desarrollo Regional (FEDER), en el marco del Programa Operativo FEDER de Andalucía 2007-2013, y en un 20% por el Ayuntamiento de Jerez.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8"/>
          <w:szCs w:val="26"/>
        </w:rPr>
      </w:pPr>
      <w:r>
        <w:rPr>
          <w:rFonts w:cs="Arial" w:ascii="Trebuchet MS" w:hAnsi="Trebuchet MS"/>
          <w:sz w:val="28"/>
          <w:szCs w:val="26"/>
        </w:rPr>
      </w:r>
    </w:p>
    <w:p>
      <w:pPr>
        <w:pStyle w:val="Normal"/>
        <w:rPr>
          <w:rFonts w:ascii="Trebuchet MS" w:hAnsi="Trebuchet MS" w:cs="Trebuchet MS"/>
          <w:sz w:val="28"/>
          <w:szCs w:val="26"/>
        </w:rPr>
      </w:pPr>
      <w:r>
        <w:rPr>
          <w:rFonts w:cs="Trebuchet MS" w:ascii="Trebuchet MS" w:hAnsi="Trebuchet MS"/>
          <w:sz w:val="28"/>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3:00Z</dcterms:created>
  <dc:creator>anamn</dc:creator>
  <dc:description/>
  <cp:keywords/>
  <dc:language>en-US</dc:language>
  <cp:lastModifiedBy>amaestro</cp:lastModifiedBy>
  <cp:lastPrinted>2013-06-18T12:22:00Z</cp:lastPrinted>
  <dcterms:modified xsi:type="dcterms:W3CDTF">2014-07-04T12:09:00Z</dcterms:modified>
  <cp:revision>6</cp:revision>
  <dc:subject/>
  <dc:title>Notas de Prensa del Ayuntamiento de Jerez</dc:title>
</cp:coreProperties>
</file>