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El Museo Arqueológico hará una cesión temporal de las cuentas de cornalina de Mesas de Asta al Museo de Córdoba</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b/>
          <w:b/>
          <w:color w:val="000000"/>
          <w:sz w:val="34"/>
          <w:szCs w:val="34"/>
        </w:rPr>
      </w:pPr>
      <w:r>
        <w:rPr>
          <w:rFonts w:cs="Trebuchet MS" w:ascii="Trebuchet MS" w:hAnsi="Trebuchet MS"/>
          <w:sz w:val="36"/>
          <w:szCs w:val="36"/>
        </w:rPr>
        <w:t>Las piezas se integran en la exposición ‘Contactos comerciales Mediterráneos durante el II Milenio A.C.’ que se inicia en enero</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jc w:val="both"/>
        <w:rPr/>
      </w:pPr>
      <w:r>
        <w:rPr>
          <w:rFonts w:cs="Trebuchet MS" w:ascii="Trebuchet MS" w:hAnsi="Trebuchet MS"/>
          <w:b/>
          <w:color w:val="000000"/>
          <w:sz w:val="26"/>
          <w:szCs w:val="26"/>
        </w:rPr>
        <w:t>24 de octubre de 2016.</w:t>
      </w:r>
      <w:r>
        <w:rPr>
          <w:rFonts w:cs="Trebuchet MS" w:ascii="Trebuchet MS" w:hAnsi="Trebuchet MS"/>
          <w:color w:val="000000"/>
          <w:sz w:val="26"/>
          <w:szCs w:val="26"/>
        </w:rPr>
        <w:t xml:space="preserve"> La Junta de Gobierno Local ha aprobado el préstamo temporal de la pieza de ocho cuentas de cornalina del Museo Arqueológico Municipal al Museo Arqueológico Provincial de Córdoba para formar </w:t>
      </w:r>
      <w:r>
        <w:rPr>
          <w:rFonts w:cs="Trebuchet MS" w:ascii="Trebuchet MS" w:hAnsi="Trebuchet MS"/>
          <w:sz w:val="26"/>
          <w:szCs w:val="26"/>
        </w:rPr>
        <w:t xml:space="preserve">parte de la exposición ‘Contactos comerciales Mediterráneos durante el II Milenio A.C.’ que se celebrará del 9 de enero al 12 de febrero de 2017.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 muy pequeño tamaño, estas cuentas fabricadas en un material exótico e inexistente en la Península Ibérica, atestiguan, para unos investigadores, la existencia de contactos con los primeros navegantes fenicios llegados a las costas gaditanas en un momento que se puede situar de mediados del siglo IX a mediados del VIII a.C., aunque para otros, formaron parte del intercambio comercial  del II milenio a. C. previo a la llegada de los fenici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color w:val="000000"/>
          <w:sz w:val="26"/>
          <w:szCs w:val="26"/>
        </w:rPr>
        <w:t xml:space="preserve">Las cuentas de collar o colgantes en cornalina –cuarzo criptocristalino variedad de calcedonia–, </w:t>
      </w:r>
      <w:r>
        <w:rPr>
          <w:rFonts w:cs="Trebuchet MS" w:ascii="Trebuchet MS" w:hAnsi="Trebuchet MS"/>
          <w:sz w:val="26"/>
          <w:szCs w:val="26"/>
        </w:rPr>
        <w:t>se</w:t>
      </w:r>
      <w:r>
        <w:rPr>
          <w:rFonts w:cs="Trebuchet MS" w:ascii="Trebuchet MS" w:hAnsi="Trebuchet MS"/>
          <w:color w:val="000000"/>
          <w:sz w:val="26"/>
          <w:szCs w:val="26"/>
        </w:rPr>
        <w:t>gún se orienten, tienen forma de cápsula de loto una vez fecundada cuando ha perdido los pétalos, o recipiente en forma de botella. Dos de las piezas se conservan completas y presentan en la parte más estrecha la característica perforación para ser engarzadas.</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probación de este préstamo temporal se lleva a cabo tras la petición de Catedrático de Prehistoria de la Universidad de Córdoba, José Clemente Martín de la Cruz, de trasladar dichas cuentas a las instalaciones del museo cordobés. Según consta en el informe técnico redactado al efecto por la Dirección del Museo Arqueológico municipal, no existe, desde el punto de vista técnico y de conservación, ningún inconveniente para el préstamo de las piezas solicitadas ni la ausencia temporal de estas piezas en la exposición permanente del Museo supone menoscabo significativo del discurso expositiv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Esta cesión temporal se ampara en </w:t>
      </w:r>
      <w:r>
        <w:rPr>
          <w:rFonts w:cs="Trebuchet MS" w:ascii="Trebuchet MS" w:hAnsi="Trebuchet MS"/>
          <w:sz w:val="26"/>
          <w:szCs w:val="26"/>
        </w:rPr>
        <w:t xml:space="preserve">la Ley 14/2007, de 26 de noviembre, del Patrimonio Histórico de Andalucía, en su artículo 4, que señala que las Administraciones Públicas colaborarán estrechamente entre sí en el ejercicio de sus funciones y competencias para la defensa, conservación, fomento y difusión del Patrimonio Histórico, mediante relaciones recíprocas de plena comunicación, cooperación y asistencia mutua.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sz w:val="26"/>
          <w:szCs w:val="26"/>
        </w:rPr>
        <w:t xml:space="preserve">Tal y como describió el profesor Mariano Torres Ortiz, del Departamento de Prehistoria de la Universidad Complutense, en el documento de la Pieza del Mes de abril de 2013 “en el yacimiento de Mesas de Asta, emplazamiento de la romana Hasta Regia, se han recuperado dos colgantes de cornalina en forma de cariópside de loto o de adormidera, uno de ellos hallado en la campaña de excavación efectuada por D. Manuel Esteve Guerrero en 1942 y otro en la prospección intensiva llevada a cabo por personal del Museo Arqueológico de Jerez en 1993.” </w:t>
      </w:r>
    </w:p>
    <w:p>
      <w:pPr>
        <w:pStyle w:val="Sinespaciado"/>
        <w:jc w:val="both"/>
        <w:rPr>
          <w:rFonts w:ascii="Trebuchet MS" w:hAnsi="Trebuchet MS" w:cs="Trebuchet MS"/>
          <w:strike/>
          <w:sz w:val="26"/>
          <w:szCs w:val="26"/>
        </w:rPr>
      </w:pPr>
      <w:r>
        <w:rPr>
          <w:rFonts w:cs="Trebuchet MS" w:ascii="Trebuchet MS" w:hAnsi="Trebuchet MS"/>
          <w:strike/>
          <w:sz w:val="26"/>
          <w:szCs w:val="26"/>
        </w:rPr>
      </w:r>
    </w:p>
    <w:p>
      <w:pPr>
        <w:pStyle w:val="Sinespaciado"/>
        <w:jc w:val="both"/>
        <w:rPr/>
      </w:pPr>
      <w:r>
        <w:rPr>
          <w:rFonts w:eastAsia="Trebuchet MS" w:cs="Trebuchet MS" w:ascii="Trebuchet MS" w:hAnsi="Trebuchet MS"/>
          <w:sz w:val="26"/>
          <w:szCs w:val="26"/>
        </w:rPr>
        <w:t>“</w:t>
      </w:r>
      <w:r>
        <w:rPr>
          <w:rFonts w:cs="Trebuchet MS" w:ascii="Trebuchet MS" w:hAnsi="Trebuchet MS"/>
          <w:sz w:val="26"/>
          <w:szCs w:val="26"/>
        </w:rPr>
        <w:t>Asimismo existe en los antiguos fondos del museo un tercer ejemplar sin procedencia exacta, pero que podría tener el mismo origen. Respecto al origen de estas piezas, el profesor Torres destaca que “la materia prima con la que se han fabricado estos objetos, la cornalina, no existe en la Península Ibérica, pero sí es muy abundante en Egipto donde probablemente se fabricaron estos objetos o desde donde se exportó a las ciudades costeras fenicias donde fueron convertidos en las cuentas que los arqueólogos hemos recuperado en la actualidad”.</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1:00Z</dcterms:created>
  <dc:creator>Olga</dc:creator>
  <dc:description/>
  <cp:keywords/>
  <dc:language>en-US</dc:language>
  <cp:lastModifiedBy>iaguirre</cp:lastModifiedBy>
  <cp:lastPrinted>2015-03-25T10:03:00Z</cp:lastPrinted>
  <dcterms:modified xsi:type="dcterms:W3CDTF">2016-10-24T13:34:00Z</dcterms:modified>
  <cp:revision>3</cp:revision>
  <dc:subject/>
  <dc:title>Notas de Prensa del Ayuntamiento de Jerez</dc:title>
</cp:coreProperties>
</file>