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La Junta de Gobierno Local aprueba de forma definitiva la adjudicación de casetas para la Feria del Caballo 2016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sz w:val="36"/>
          <w:szCs w:val="36"/>
          <w:lang w:val="es-ES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El recinto ferial contará con 202 casetas, de las que ocho son de nueva adjudicación</w:t>
      </w:r>
      <w:r>
        <w:rPr>
          <w:rFonts w:cs="Trebuchet MS" w:ascii="Trebuchet MS" w:hAnsi="Trebuchet MS"/>
          <w:b/>
          <w:sz w:val="36"/>
          <w:szCs w:val="36"/>
        </w:rPr>
        <w:t xml:space="preserve"> </w:t>
      </w:r>
    </w:p>
    <w:p>
      <w:pPr>
        <w:pStyle w:val="Normal"/>
        <w:rPr>
          <w:rFonts w:ascii="Trebuchet MS" w:hAnsi="Trebuchet MS" w:cs="Trebuchet MS"/>
          <w:b w:val="false"/>
          <w:b w:val="false"/>
          <w:sz w:val="36"/>
          <w:szCs w:val="36"/>
          <w:lang w:val="es-ES"/>
        </w:rPr>
      </w:pPr>
      <w:r>
        <w:rPr>
          <w:rFonts w:cs="Trebuchet MS" w:ascii="Trebuchet MS" w:hAnsi="Trebuchet MS"/>
          <w:b w:val="false"/>
          <w:sz w:val="36"/>
          <w:szCs w:val="36"/>
          <w:lang w:val="es-E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>22 de abril de 2016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a Junta de Gobierno Local ha aprobado la adjudicación definitiva de casetas para la Feria del Caballo 2016, que se celebra del 30 de abril al 7 de mayo. Según el plano definitivo, el recinto del González Hontoria estará compuesto por 202 casetas, una vez recibidas las solicitudes por parte de los interesados y valoradas las propuestas correspondi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Desde el Departamento de Cultura y Fiestas se han atendido todas las nuevas solicitudes que han sido presentadas para disponer de una ubicación en el recinto, y del total de las 202 casetas que estarán presentes en la Feria, ocho son de nueva adjudica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Desde el Ayuntamiento se van a editar 15.000 planos con la ubicación de las distintas casetas ordenadas alfabéticamente para facilitar su ubicación, que estarán disponibles en la oficina de Turismo de la plaza del Arenal, y en los dos puntos de información turística que se van a ubicar en el recinto ferial (portada de feria y templete municipal)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  <w:sz w:val="26"/>
          <w:szCs w:val="26"/>
        </w:rPr>
      </w:pPr>
      <w:r>
        <w:rPr>
          <w:rFonts w:cs="Trebuchet MS" w:ascii="Trebuchet MS" w:hAnsi="Trebuchet MS"/>
          <w:i w:val="false"/>
          <w:iCs w:val="false"/>
          <w:color w:val="000000"/>
          <w:sz w:val="26"/>
          <w:szCs w:val="26"/>
        </w:rPr>
        <w:t>(Se adjunta el plano definitivo de la Feria del Caballo)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  <w:sz w:val="26"/>
          <w:szCs w:val="26"/>
        </w:rPr>
      </w:pPr>
      <w:r>
        <w:rPr>
          <w:rFonts w:cs="Trebuchet MS" w:ascii="Trebuchet MS" w:hAnsi="Trebuchet MS"/>
          <w:i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9710" cy="2194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219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3480" cy="9345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934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right="0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04:00Z</dcterms:created>
  <dc:creator>Olga</dc:creator>
  <dc:description/>
  <dc:language>en-US</dc:language>
  <cp:lastModifiedBy/>
  <cp:lastPrinted>2008-10-08T09:08:00Z</cp:lastPrinted>
  <dcterms:modified xsi:type="dcterms:W3CDTF">2016-04-22T11:37:28Z</dcterms:modified>
  <cp:revision>64</cp:revision>
  <dc:subject/>
  <dc:title>Notas de Prensa del Ayuntamiento de Jerez</dc:title>
</cp:coreProperties>
</file>