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ura Álvarez: “Iniciamos el diseño del skatepark de la mano de los jóven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 xml:space="preserve">La JGL adjudica el proyecto a Daniel Yábar, un afamado arquitecto que ha realizado trabajos relevantes a nivel nacional, relacionados con el mundo del skate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4  de agosto de 2017</w:t>
      </w:r>
      <w:r>
        <w:rPr>
          <w:rFonts w:eastAsia="Times New Roman" w:cs="Trebuchet MS" w:ascii="Trebuchet MS" w:hAnsi="Trebuchet MS"/>
          <w:b w:val="false"/>
          <w:bCs w:val="false"/>
          <w:color w:val="auto"/>
          <w:kern w:val="2"/>
          <w:sz w:val="26"/>
          <w:szCs w:val="26"/>
          <w:lang w:val="es-ES" w:eastAsia="zh-CN" w:bidi="ar-SA"/>
        </w:rPr>
        <w:t>. La Junta de Gobierno Local ha aprobado la adjudicación del proyecto de diseño del Sakatepark a Daniel Yábar Ramos,  por un importe de casi 17.000 euros. Concretamente, han sido adjudicados los trabajos de redacción del proyecto técnico de obra, redacción del estudio de seguridad y salud, dirección facultativa de las obras y coordinación de seguridad y salud.</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Daniel Yábar es un afamado arquitecto que cuenta con varios proyectos de relevancia a nivel nacional, relacionados con el mundo del skate.</w:t>
      </w:r>
    </w:p>
    <w:p>
      <w:pPr>
        <w:pStyle w:val="Normal"/>
        <w:spacing w:before="0" w:after="28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sta aprobación del Gobierno es un paso más para cumplir con el compromiso adquirido por el ejecutivo, a través de la teniente de alcaldesa de Empleo, Recursos Humanos y Deportes, Laura Álvarez, con la juventud aficionada a este deporte y con la Mesa del Skate, en la que están representados patinadores, la asociación Patinaje ZZ Roll, representantes de los grupos políticos municipales y técnicos del Área de Deportes.</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ste compromiso consiste en construir, en el menor plazo posible, una nueva pista de skate en el Complejo Municipal de Chapín, para que los skaters puedan practicar con garantías y con las medidas de seguridad necesarias su deporte, en unas instalaciones dignas.</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aura Álvarez ha explicado que “iniciamos el diseño del skatepark de la mano de los jóvenes”· Ha añadido que con la puesta en marcha de este proyecto se dará respuesta a numerosas personas, sobre todo jóvenes, que dedican su tiempo de ocio a diversos deportes relacionados con el patinaje, y que actualmente no cuentan con espacios destinados a este fin en Jerez, por lo que a menudo tienen que ir a otras localidades a desarrollar su afición. </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a teniente de alcaldesa ha anunciado también que la construcción de este parque skate supondrá el inicio del cambio integral del proyecto deportivo de Chapín, que tiene que ir abriendo progresivamente el abanico de su oferta y ofreciendo la posibilidad de practicar una gama más amplia de modalidades deportivas a la ciudadanía. </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a responsable de Deportes ha relacionado esta evolución en el proyecto deportivo de Jerez con un cambio de modelo de ciudad, que pueda ofrecer, sobre todo a la juventud, alternativas de ocio saludables, a través del deporte.</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04T13:59:33Z</dcterms:modified>
  <cp:revision>397</cp:revision>
  <dc:subject/>
  <dc:title/>
</cp:coreProperties>
</file>