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JGL aprueba las obras de suministro de albero para mejorar los campos de fútbol de La Marquesa, Pago de San José y La Cort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Trebuchet MS" w:hAnsi="Trebuchet MS"/>
          <w:sz w:val="36"/>
          <w:szCs w:val="36"/>
        </w:rPr>
        <w:t xml:space="preserve">El presupuesto total de estas mejoras, que dan respuesta a las demandas de usuarios y clubes, es de 26.160 euros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6"/>
          <w:szCs w:val="26"/>
        </w:rPr>
        <w:t>21 de diciembre de 2014</w:t>
      </w:r>
      <w:r>
        <w:rPr>
          <w:rFonts w:cs="Arial" w:ascii="Trebuchet MS" w:hAnsi="Trebuchet MS"/>
          <w:sz w:val="26"/>
          <w:szCs w:val="26"/>
        </w:rPr>
        <w:t xml:space="preserve"> La Junta de Gobierno Local, que ha presidido la alcaldesa María José García-Pelayo, ha aprobado las obras de suministro de albero a los campos de La Marquesa, Pago de San José y La Corta, por un importe total de 26.160,08 euros. Los trabajos comenzarán una vez concluyan los trámites administrativos necesarios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6"/>
          <w:szCs w:val="26"/>
        </w:rPr>
        <w:t>Para la delegada de Medio Ambiente y Deportes, Felisa Rosado, “con éstas reposiciones consistentes en reponer cuatro centímetros de albero de cantera, nivelado del terreno, regado y compactado, dejándolo totalmente terminado para su uso, mejoramos notablemente estas instalaciones deportivas municipales”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6"/>
          <w:szCs w:val="26"/>
        </w:rPr>
        <w:t>Asimismo, Rosado ha explicado que estas actuaciones dan respuesta a “las demandas de los usuarios de estos tres campos de fútbol de albero, que se encuentran en muy mal estado. También respondemos a los clubes, ya que los campos están muy deteriorados”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l trabajo que se llevará a cabo en los tres campos  consiste en reponer con albero de cantera, nivelado del terreno, regado y compactado, dejándolo totalmente terminado para su uso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stas actuaciones se suman a otros proyectos de mejora de instalaciones deportivas ya aprobados por la Junta de Gobierno como “la rehabilitación de los polideportivos Manuel Acuña y Kiko Narváez, el arreglo del gimnasio del campo de la Juventud o el césped artificial de la zona deportiva de Picadueñas”, ha destacado la delegada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45"/>
      <w:outlineLvl w:val="1"/>
    </w:pPr>
    <w:rPr>
      <w:rFonts w:ascii="Georgia" w:hAnsi="Georgia" w:cs="Georgia"/>
      <w:color w:val="333333"/>
      <w:sz w:val="56"/>
      <w:szCs w:val="5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tulo2Car">
    <w:name w:val="Título 2 Car"/>
    <w:basedOn w:val="Fuentedeprrafopredeter"/>
    <w:qFormat/>
    <w:rPr>
      <w:rFonts w:ascii="Georgia" w:hAnsi="Georgia" w:eastAsia="Times New Roman" w:cs="Georgia"/>
      <w:color w:val="333333"/>
      <w:sz w:val="56"/>
      <w:szCs w:val="5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4:00Z</dcterms:created>
  <dc:creator>FMOLERO</dc:creator>
  <dc:description/>
  <cp:keywords/>
  <dc:language>en-US</dc:language>
  <cp:lastModifiedBy>iaguirre</cp:lastModifiedBy>
  <cp:lastPrinted>2014-12-10T11:59:00Z</cp:lastPrinted>
  <dcterms:modified xsi:type="dcterms:W3CDTF">2014-12-20T10:53:00Z</dcterms:modified>
  <cp:revision>6</cp:revision>
  <dc:subject/>
  <dc:title/>
</cp:coreProperties>
</file>