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38"/>
          <w:szCs w:val="38"/>
        </w:rPr>
      </w:pPr>
      <w:r>
        <w:rPr>
          <w:rFonts w:eastAsia="Trebuchet MS" w:cs="Trebuchet MS" w:ascii="Trebuchet MS" w:hAnsi="Trebuchet MS"/>
          <w:b/>
          <w:sz w:val="40"/>
          <w:szCs w:val="40"/>
        </w:rPr>
        <w:t>La Junta de Gobierno Local aprueba la aceptación de la donación de la escultura de Manuela Méndez ‘La Chati’</w:t>
      </w:r>
    </w:p>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r>
    </w:p>
    <w:p>
      <w:pPr>
        <w:pStyle w:val="Normal"/>
        <w:rPr>
          <w:rFonts w:ascii="Trebuchet MS" w:hAnsi="Trebuchet MS" w:cs="Trebuchet MS"/>
          <w:b/>
          <w:b/>
          <w:color w:val="000000"/>
          <w:sz w:val="36"/>
          <w:szCs w:val="36"/>
        </w:rPr>
      </w:pPr>
      <w:r>
        <w:rPr>
          <w:rFonts w:cs="Trebuchet MS" w:ascii="Trebuchet MS" w:hAnsi="Trebuchet MS"/>
          <w:sz w:val="34"/>
          <w:szCs w:val="34"/>
        </w:rPr>
        <w:t>La figura de la cantaora fallecida en 2013 es obra del Sebastián Santos Calero y se ubicará en la parte baja del bulevar de plaza Madre de Dios</w:t>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2 de diciembre 2016.</w:t>
      </w:r>
      <w:r>
        <w:rPr>
          <w:rFonts w:cs="Trebuchet MS" w:ascii="Trebuchet MS" w:hAnsi="Trebuchet MS"/>
          <w:color w:val="000000"/>
          <w:sz w:val="26"/>
          <w:szCs w:val="26"/>
        </w:rPr>
        <w:t xml:space="preserve"> La Junta de Gobierno Local ha aprobado en su reunión de esta mañana la aceptación municipal de la donación de la escultura de la cantaora jerezana Manuela Méndez Sánchez 'La Chati’, obra del escultor y catedrático universitario Sebastián Santos Calero y que representa a la artista fallecida en 2013 en cuerpo entero, fundida en bronce y con una altura total de 220 centímetros. Desde la delegación de Dinamización Cultural y Patrimonio, que dirige Francisco Camas, se informa de que la escultura se ubicará en la parte baja del bulevar de plaza Madre de Dios, tal y como recoge el informe de la Junta de Gobierno Local.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La familia y amigos de la artista flamenca jerezana Manuela Méndez Sánchez ‘La Chati’ han promovido la realización de esta escultura exenta de cuerpo entero y han manifestado su voluntad de donar al Ayuntamiento de Jerez esta obra. Por parte de Dinamización Cultural se acepta esta donación “por convenir a los intereses municipales, no solo por tratarse de la aceptación de la obra original de una artista de prestigio, sino porque además constituye una oportunidad para recordar y homenajear la figura de tan brillante artista”, según explica el teniente de alcaldesa de Urbanismo, Dinamización Cultural, Patrimonio y Seguridad, Francisco Cama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Según recoge el acto de la Junta de Gobierno Local, la familia cede la escultura en calidad de donación al Ayuntamiento “agradeciendo la misma y subrayando su interés para la preservación y difusión de la historia y de las señas de identidad de nuestra ciudad.”</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Esta obra se depositará en la delegación de Dinamización Cultural y Patrimonio dándose de alta en el Inventario de Bienes y pasando a formar parte de los fondos del Ayuntamiento “donde será conservada y puesta a disposición de la sociedad para embellecer el lugar elegido por el Ayuntamiento en la plaza Madre de Dios, parte baja del bulevar.”</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La Mesa del Flamenco abordó en su última reunión del 11 de noviembre el estado de la escultura que rememorará a la gran artista jerezana, sobrina de la legendaria Paquera de Jerez, de la estirpe de los Méndez y cuyo “temperamento vital en las tablas formaba un vendaval de sensaciones”, según la describió José María Castaño en su programa Los Caminos del Cante, de Onda Jerez Radi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esa del Flamenco, integrada por los partidos políticos con representación municipal, representantes de las áreas municipales, Cultura y Fiestas, Educación y Turismo, la Federación de Peñas Flamencas, así como personalidades del flamenco y la cultura de Jerez, es el órgano que determina los criterios técnicos y artísticos para la instalación de nuevos monumentos relacionados con el flamenco en la ciudad.</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Nacida en Jerez en 1957, Manuela Méndez Sánchez, más conocida con el nombre artístico de ‘La Chati’, falleció el 7 de abril de 2013. En noviembre del 2013, Jerez rindió homenaje en el Teatro Villamarta a esta temperamental cantaora en un gran espectáculo, con primeras figuras del cante y el baile.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pPr>
      <w:r>
        <w:rPr/>
      </w:r>
    </w:p>
    <w:p>
      <w:pPr>
        <w:pStyle w:val="Sinespaciado"/>
        <w:bidi w:val="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6-12-02T13:25:30Z</dcterms:modified>
  <cp:revision>23</cp:revision>
  <dc:subject/>
  <dc:title>Notas de Prensa del Ayuntamiento de Jerez</dc:title>
</cp:coreProperties>
</file>