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Gobierno ahorrará 840.000 euros anuales en los puestos de dirección de servicio de la estructura administrativa</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stos cargos se reducen en número en un 35%, pasando de los 34 que había a un total de 22</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ejecutivo mantiene los puestos de dirección de servicio como primera línea de máxima responsabilidad</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21 de julio de 2015</w:t>
      </w:r>
      <w:r>
        <w:rPr>
          <w:rFonts w:cs="Trebuchet MS" w:ascii="Trebuchet MS" w:hAnsi="Trebuchet MS"/>
          <w:b w:val="false"/>
          <w:sz w:val="26"/>
          <w:szCs w:val="26"/>
        </w:rPr>
        <w:t xml:space="preserve">. El Gobierno municipal ahorrará alrededor de 840.000 euros anuales en los puestos de dirección de servicio de la estructura administrativa municipal. Así lo ha explicado hoy la alcaldesa, Mamen Sánchez, que ha apostado por la reducción de la estructura explicando que este número de cargos de directores de servicio se va a reducir de los 34 que existían en la anterior legislatura, a un total de 22, lo que supone un 35% menos. La regidora ha destacado también la importancia del número de mujeres en esta estructura técnica y en el área de Presidencia, algo que no se había producido en anteriores gobiernos. </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t>La Junta de Gobierno Local extraordinaria celebrada hoy ha aprobado un primer bloque de once nombramientos, de los cuales cinco son de dirección de servicio, quedando pendiente otro segundo bloque de nombramientos, que requieren una previa modificación de la Relación de Puestos de Trabajo.</w:t>
      </w:r>
    </w:p>
    <w:p>
      <w:pPr>
        <w:pStyle w:val="Sinespaciado"/>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rPr/>
      </w:pPr>
      <w:r>
        <w:rPr>
          <w:rFonts w:cs="Trebuchet MS" w:ascii="Trebuchet MS" w:hAnsi="Trebuchet MS"/>
          <w:sz w:val="26"/>
          <w:szCs w:val="26"/>
          <w:lang w:val="es-ES_tradnl"/>
        </w:rPr>
        <w:t>Los nombramientos que se han aprobado hoy son:</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pPr>
      <w:r>
        <w:rPr>
          <w:rFonts w:cs="Trebuchet MS" w:ascii="Trebuchet MS" w:hAnsi="Trebuchet MS"/>
          <w:sz w:val="26"/>
          <w:szCs w:val="26"/>
          <w:lang w:val="es-ES_tradnl"/>
        </w:rPr>
        <w:t>Dirección de Servicio de Alcaldía Presidencia: Mila Pérez</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t>Dirección de Servicio de Personal: Rocío Montero</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t>Dirección de Servicio de Asistencia Jurídica: Ángela Petidier</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t>Dirección de Servicio de Proyectos: Gema Pedraza</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t>Dirección de Servicio de Medio Ambiente: Javier Molin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5-07-21T11:56:00Z</cp:lastPrinted>
  <dcterms:modified xsi:type="dcterms:W3CDTF">2015-07-21T10:11:00Z</dcterms:modified>
  <cp:revision>29</cp:revision>
  <dc:subject/>
  <dc:title>Notas de Prensa del Ayuntamiento de Jerez</dc:title>
</cp:coreProperties>
</file>