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Gobierno inicia la contratación del servicio de transporte en pedanías y barriadas rurales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José Antonio Díaz ha subrayado que supondrá la renovación de la flota de autobuses con ocho vehículos nuevos y accesibles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julio de 2017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 Junta de Gobierno Local ha aprobado el inicio del expediente de contratación del servicio público regular de transporte en pedanías y barriadas rurales del término municipal de Jerez. </w:t>
      </w:r>
      <w:r>
        <w:rPr>
          <w:rFonts w:eastAsia="Calibri" w:cs="Trebuchet MS" w:ascii="Trebuchet MS" w:hAnsi="Trebuchet MS"/>
          <w:sz w:val="26"/>
          <w:szCs w:val="26"/>
        </w:rPr>
        <w:t xml:space="preserve">El teniente de alcaldesa de Sostenibilidad, Participación y Movilidad, José Antonio Díaz, ha señalado que esta nueva contratación del servicio  en la que está trabajando el Gobierno municipal supondrá “la renovación de la flota de los autobuses de pedanías y barriadas rurales, que contarán con un total de ocho vehículos nuevos, todos ellos accesibles, en cumplimiento de la normativa vigente”. 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ebuchet MS" w:ascii="Trebuchet MS" w:hAnsi="Trebuchet MS"/>
          <w:sz w:val="26"/>
          <w:szCs w:val="26"/>
        </w:rPr>
        <w:t xml:space="preserve">En este sentido, José Antonio Díaz ha recalcado que “estamos trabajando en nuestra pedanías y barriadas rurales cumpliendo con nuestro compromiso de avanzar en la calidad de los servicios que se prestan y que nos demandan los ciudadanos de la zona rur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e servicio municipal de transporte comprende la explotación y gestión de las líneas de transporte urbano público ajustadas a las actuales líneas de pedanías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P1, de Jerez a Estella, Cuartillos, Puente La Guareña, Magallanes, La Barca, Torrecera, Majarromaque, San Isidro y El Torno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  <w:t>-P2, de Jerez a Mesas de Asta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  <w:t>-P3, de Jerez a El Polila, Las Tablas y Añina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  <w:t xml:space="preserve">-P6, de Jerez a Pinosolete, Cartuja, Albarizones, La Corta, Lomopardo, La Ina Rajamancera, El Palomar. </w:t>
      </w:r>
    </w:p>
    <w:p>
      <w:pPr>
        <w:pStyle w:val="Normal"/>
        <w:widowControl w:val="false"/>
        <w:jc w:val="both"/>
        <w:rPr/>
      </w:pPr>
      <w:r>
        <w:rPr>
          <w:rFonts w:eastAsia="Calibri" w:cs="Trebuchet MS" w:ascii="Trebuchet MS" w:hAnsi="Trebuchet MS"/>
          <w:sz w:val="26"/>
          <w:szCs w:val="26"/>
        </w:rPr>
        <w:t>-P7, de Jerez a Pinosolete, Cartuja, Albarizones, La Corta, L</w:t>
      </w:r>
      <w:r>
        <w:rPr>
          <w:rFonts w:eastAsia="Calibri" w:cs="Trebuchet MS" w:ascii="Trebuchet MS" w:hAnsi="Trebuchet MS"/>
          <w:sz w:val="26"/>
          <w:szCs w:val="26"/>
        </w:rPr>
        <w:t>omopardo y Las Pachecas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ebuchet MS" w:ascii="Trebuchet MS" w:hAnsi="Trebuchet MS"/>
          <w:sz w:val="26"/>
          <w:szCs w:val="26"/>
        </w:rPr>
        <w:t xml:space="preserve">Asimismo, a través de la P6 y la P7 se dará servicio a El Mojo y Baldío Gallardo </w:t>
      </w:r>
      <w:r>
        <w:rPr>
          <w:rFonts w:cs="Trebuchet MS" w:ascii="Trebuchet MS" w:hAnsi="Trebuchet MS"/>
          <w:sz w:val="26"/>
          <w:szCs w:val="26"/>
        </w:rPr>
        <w:t>con una ruta  por la mañana con salida en El Mojo que llegue a Jerez antes de las 8:00 y otra por la tarde que con salida en Jerez llegue a El Mojo antes de las 18:00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  <w:t xml:space="preserve">En cuanto a los vehículos nuevos, las líneas P1, P6 y P7 las cubrirán 6 autobuses de 44 plazas, mientras que de las líneas P2 y P3 se encargarán dos autobuses de 19 plazas. 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  <w:t>La prestación del servicio incluye la adquisición, mantenimiento, conservación y reparación de los vehículos necesarios, así como la sustitución de maquinarias, instalaciones, equipos y otros medios materiales necesarios, incluido los postes y marquesinas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rebuchet MS" w:ascii="Trebuchet MS" w:hAnsi="Trebuchet MS"/>
          <w:sz w:val="26"/>
          <w:szCs w:val="26"/>
        </w:rPr>
        <w:t>El plazo de licitación es de 12 años más 3 de posible prórroga, siendo el presupuesto estimado para los 12 años de contrato  de 11</w:t>
      </w:r>
      <w:r>
        <w:rPr>
          <w:rFonts w:cs="Trebuchet MS" w:ascii="Trebuchet MS" w:hAnsi="Trebuchet MS"/>
          <w:sz w:val="26"/>
          <w:szCs w:val="26"/>
        </w:rPr>
        <w:t xml:space="preserve">.722.066,20 euros IVA incluido, y correspondiendo un presupuesto anual de 976.838,85 </w:t>
      </w:r>
      <w:r>
        <w:rPr>
          <w:rFonts w:eastAsia="Calibri" w:cs="Trebuchet MS" w:ascii="Trebuchet MS" w:hAnsi="Trebuchet MS"/>
          <w:sz w:val="26"/>
          <w:szCs w:val="26"/>
        </w:rPr>
        <w:t>euros.</w:t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6"/>
          <w:szCs w:val="26"/>
        </w:rPr>
      </w:pPr>
      <w:r>
        <w:rPr>
          <w:rFonts w:eastAsia="Calibri"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4075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8" t="-3882" r="-1168" b="-388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9050" distR="0" simplePos="0" locked="0" layoutInCell="0" allowOverlap="1" relativeHeight="5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9575" cy="8134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8" t="-913" r="-688" b="-913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2255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45" t="-270" r="-214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iberation Serif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ollowedHyperlink">
    <w:name w:val="FollowedHyperlink"/>
    <w:basedOn w:val="Fuentedeprrafopredeter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Jesy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5:00Z</dcterms:created>
  <dc:creator>FMOLERO</dc:creator>
  <dc:description/>
  <dc:language>en-US</dc:language>
  <cp:lastModifiedBy/>
  <cp:lastPrinted>2017-03-14T09:46:00Z</cp:lastPrinted>
  <dcterms:modified xsi:type="dcterms:W3CDTF">2017-07-07T13:1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